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. Иркутска</w:t>
      </w:r>
    </w:p>
    <w:p>
      <w:pPr>
        <w:pStyle w:val="Normal"/>
        <w:jc w:val="center"/>
        <w:rPr/>
      </w:pPr>
      <w:r>
        <w:rPr/>
        <w:t>Комитет по управлению муниципальным имуществом г. Ирку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конкурсной комиссии по проведению открытого конкурса на право заключения договора безвозмездного пользования объектами муниципальной собственности г. Иркутска по передаче и распределению электрической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ркутск, ул. Поленова, 1</w:t>
        <w:tab/>
        <w:tab/>
        <w:tab/>
        <w:tab/>
        <w:tab/>
        <w:tab/>
        <w:t>15 января 2009 г.(10 час. 00 мин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заседании конкурсной комиссии  присутствовали:</w:t>
      </w:r>
    </w:p>
    <w:p>
      <w:pPr>
        <w:pStyle w:val="Heading2"/>
        <w:jc w:val="both"/>
        <w:rPr/>
      </w:pPr>
      <w:r>
        <w:rPr/>
        <w:t>Председатель конкурсной комиссии –</w:t>
      </w:r>
      <w:r>
        <w:rPr>
          <w:u w:val="none"/>
        </w:rPr>
        <w:t xml:space="preserve"> Быргазова Марина Александровна,  заместитель председателя Комитета - начальник имущественного департамента комитета по управлению муниципальным имуществом г. Иркутска;</w:t>
      </w:r>
    </w:p>
    <w:p>
      <w:pPr>
        <w:pStyle w:val="Heading2"/>
        <w:jc w:val="both"/>
        <w:rPr/>
      </w:pPr>
      <w:r>
        <w:rPr/>
        <w:t>Секретарь конкурсной комиссии –</w:t>
      </w:r>
      <w:r>
        <w:rPr>
          <w:u w:val="none"/>
        </w:rPr>
        <w:t xml:space="preserve"> Выдрина Елена Валентиновна, главный специалист отдела управления муниципальным имуществом  комитета по управлению муниципальным  имуществом г. Иркутска;</w:t>
      </w:r>
    </w:p>
    <w:p>
      <w:pPr>
        <w:pStyle w:val="Normal"/>
        <w:jc w:val="both"/>
        <w:rPr/>
      </w:pPr>
      <w:r>
        <w:rPr>
          <w:u w:val="single"/>
        </w:rPr>
        <w:t>Члены конкурсной комиссии</w:t>
      </w:r>
      <w:r>
        <w:rPr/>
        <w:t>:</w:t>
      </w:r>
    </w:p>
    <w:p>
      <w:pPr>
        <w:pStyle w:val="Normal"/>
        <w:jc w:val="both"/>
        <w:rPr/>
      </w:pPr>
      <w:r>
        <w:rPr/>
        <w:t>1. Скажутина Марина Анатольевна -  начальник отдела инженерных сооружений комитета по жилищно-коммунальному хозяйству администрации г. Иркутска;</w:t>
      </w:r>
    </w:p>
    <w:p>
      <w:pPr>
        <w:pStyle w:val="Normal"/>
        <w:jc w:val="both"/>
        <w:rPr/>
      </w:pPr>
      <w:r>
        <w:rPr/>
        <w:t>2. Климов Иван Владимирович – главный  специалист юридической службы Комитета по управлению муниципальным имуществом г. Иркут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left="360" w:hanging="0"/>
        <w:jc w:val="both"/>
        <w:rPr/>
      </w:pPr>
      <w:r>
        <w:rPr/>
        <w:t xml:space="preserve">Вскрытие конверта   с единственной     заявкой на     участие в открытом      конкурсе  </w:t>
      </w:r>
      <w:r>
        <w:rPr>
          <w:b/>
          <w:bCs/>
        </w:rPr>
        <w:t xml:space="preserve"> </w:t>
      </w:r>
      <w:r>
        <w:rPr/>
        <w:t xml:space="preserve">на право </w:t>
      </w:r>
    </w:p>
    <w:p>
      <w:pPr>
        <w:pStyle w:val="Normal"/>
        <w:jc w:val="both"/>
        <w:rPr/>
      </w:pPr>
      <w:r>
        <w:rPr/>
        <w:t>заключения договора безвозмездного пользования объектами муниципальной собственности г. Иркутска по передаче и распределению электрическ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 повестке дня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В информационном сообщении, опубликованном в еженедельной городской газете «Иркутск» от 24.11.2008 года, был объявлен конкурс на право заключения договора безвозмездного пользования объектами муниципальной собственности г. Иркутска по передаче и распределению электрической энергии  (далее – Конкурс)  согласно приложению № 1 к конкурсной документации, утвержденной распоряжением зам. мэра - председателя комитета по управлению муниципальным имуществом г. Иркутска  от 20.11.2008  № 504-02-4622/8 «Об организации открытого конкурса на право заключения договора безвозмездного пользования объектами муниципальной собственности г. Иркутска по передаче и распределению электрической энергии», в том числе:</w:t>
      </w:r>
    </w:p>
    <w:p>
      <w:pPr>
        <w:pStyle w:val="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форматорные подстанции в количестве 43 штук, общей площадью 1651,85 кв. м;</w:t>
      </w:r>
    </w:p>
    <w:p>
      <w:pPr>
        <w:pStyle w:val="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ические кабельные линии  мощностью 0,4 кВ, 6 кВ, 10 кВ общей протяженность 33020,49 п.м.;</w:t>
      </w:r>
    </w:p>
    <w:p>
      <w:pPr>
        <w:pStyle w:val="Web"/>
        <w:spacing w:before="0" w:after="0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электрические воздушные линии мощностью 0,4 кВ, 6 кВ, 10 кВ общей протяженностью  72838,19 п.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явки на участие в Конкурсе согласно конкурсной документации должны быть поданы   с 25.11.2008 по 13.01.2009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В конкурсную комиссию </w:t>
      </w:r>
      <w:r>
        <w:rPr>
          <w:rFonts w:cs="Times New Roman" w:ascii="Times New Roman" w:hAnsi="Times New Roman"/>
        </w:rPr>
        <w:t xml:space="preserve">подана  одна заявка  юридическим лицом и зарегистрирована под №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в «Журнале регистрации заявок и конкурсных предложений» 29.12.2008 года в 14 час.45 мин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</w:rPr>
        <w:t>В соответствии с п. 6 статьи 27 Федерального закона от  21.07.2005 «О концессионных соглашениях», на основании распоряжения заместителя мэра - председателя комитета по управлению муниципальным имуществом г. Иркутска от 14.01.2009 № 504-02-43/9 «О признании несостоявшимся отрытого конкурса на право заключения договора безвозмездного пользования объектами муниципальной собственности г. Иркутска по передаче и распределению электрической энергии»  Конкурс объявлен несостоявшимся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     </w:t>
      </w:r>
      <w:r>
        <w:rPr/>
        <w:t xml:space="preserve">В соответствии с п. 6. статьи 29 Федерального закона  «О концессионных соглашениях», п. </w:t>
      </w:r>
    </w:p>
    <w:p>
      <w:pPr>
        <w:pStyle w:val="TextBodyIndent"/>
        <w:ind w:left="0" w:hanging="0"/>
        <w:jc w:val="both"/>
        <w:rPr/>
      </w:pPr>
      <w:r>
        <w:rPr/>
        <w:t xml:space="preserve">2.1 распоряжения  заместителя мэра – председателя комитета по управлению муниципальным имуществом г. Иркутска от 14.01.2008 № 504-02-43/9 </w:t>
      </w:r>
      <w:r>
        <w:rPr>
          <w:bCs/>
        </w:rPr>
        <w:t>«О признании несостоявшимся отрытого конкурса на право заключения договора безвозмездного пользования объектами муниципальной собственности г. Иркутска по передаче и распределению электрической энергии»</w:t>
      </w:r>
      <w:r>
        <w:rPr/>
        <w:t xml:space="preserve"> конкурсной комиссии поручено вскрыть конверт с единственной заявкой на участие в Конкурсе.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2. Установлено, что заявку на участие в Конкурсе подало:</w:t>
      </w:r>
    </w:p>
    <w:p>
      <w:pPr>
        <w:pStyle w:val="Web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местонахожде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ркутская Электросетевая комп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56,  г. Иркутск, ул. Безбокова,38</w:t>
            </w:r>
          </w:p>
        </w:tc>
      </w:tr>
    </w:tbl>
    <w:p>
      <w:pPr>
        <w:pStyle w:val="Normal"/>
        <w:jc w:val="both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jc w:val="both"/>
        <w:rPr>
          <w:rFonts w:eastAsia="Arial Unicode MS;Tahoma"/>
          <w:lang w:val="en-US"/>
        </w:rPr>
      </w:pPr>
      <w:r>
        <w:rPr>
          <w:rFonts w:eastAsia="Times New Roman"/>
        </w:rPr>
        <w:t xml:space="preserve">    </w:t>
      </w:r>
      <w:r>
        <w:rPr>
          <w:rFonts w:eastAsia="Arial Unicode MS;Tahoma"/>
        </w:rPr>
        <w:t>В конкурсной заявке Общества с ограниченной ответственностью «Иркутская Электросетевая компания» предоставлено 42 документа согласно описи.</w:t>
      </w:r>
    </w:p>
    <w:p>
      <w:pPr>
        <w:pStyle w:val="Normal"/>
        <w:jc w:val="both"/>
        <w:rPr>
          <w:rFonts w:eastAsia="Arial Unicode MS;Tahoma"/>
          <w:lang w:val="en-US"/>
        </w:rPr>
      </w:pPr>
      <w:r>
        <w:rPr>
          <w:rFonts w:eastAsia="Arial Unicode MS;Tahoma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3. Заседание конкурсной комиссии по рассмотрению соответствия Общества с ограниченной ответственностью «Иркутская Электросетевая компания» и представленной им заявки на участие в Конкурсе требованиям, установленным конкурсной документации, состоится 16.01.2009 в 10 час. 00 мин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Настоящий протокол подлежит размещению на официальном сайте  в сети «Интернет» </w:t>
      </w:r>
      <w:r>
        <w:rPr>
          <w:lang w:val="en-US"/>
        </w:rPr>
        <w:t>kumi</w:t>
      </w:r>
      <w:r>
        <w:rPr/>
        <w:t>.</w:t>
      </w:r>
      <w:r>
        <w:rPr>
          <w:lang w:val="en-US"/>
        </w:rPr>
        <w:t>ir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едседатель конкурсной 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омиссии</w:t>
        <w:tab/>
        <w:tab/>
        <w:tab/>
        <w:tab/>
        <w:tab/>
        <w:t>__________________</w:t>
        <w:tab/>
        <w:tab/>
        <w:t>М.А.Быргазова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екретарь конкурсной комиссии</w:t>
        <w:tab/>
        <w:tab/>
        <w:t>__________________</w:t>
        <w:tab/>
        <w:tab/>
        <w:t>Е.В.Выдрина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Члены комиссии: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</w:t>
      </w:r>
      <w:r>
        <w:rPr>
          <w:b w:val="false"/>
          <w:bCs/>
          <w:sz w:val="24"/>
        </w:rPr>
        <w:t>__________________                       М.А.Скажутина</w:t>
        <w:tab/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</w:rPr>
        <w:t xml:space="preserve">                                                                       </w:t>
      </w:r>
      <w:r>
        <w:rPr>
          <w:b w:val="false"/>
          <w:bCs/>
          <w:sz w:val="24"/>
        </w:rPr>
        <w:t xml:space="preserve">__________________                       И.В.Климов  </w:t>
        <w:tab/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6372" w:firstLine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08:00Z</dcterms:created>
  <dc:creator>k_vydrina</dc:creator>
  <dc:description/>
  <dc:language>en-US</dc:language>
  <cp:lastModifiedBy>k_vydrina</cp:lastModifiedBy>
  <cp:lastPrinted>2009-01-15T11:05:00Z</cp:lastPrinted>
  <dcterms:modified xsi:type="dcterms:W3CDTF">2009-01-15T11:22:00Z</dcterms:modified>
  <cp:revision>32</cp:revision>
  <dc:subject/>
  <dc:title>Администрация г</dc:title>
</cp:coreProperties>
</file>