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. Иркутска</w:t>
      </w:r>
    </w:p>
    <w:p>
      <w:pPr>
        <w:pStyle w:val="Normal"/>
        <w:jc w:val="center"/>
        <w:rPr/>
      </w:pPr>
      <w:r>
        <w:rPr/>
        <w:t>Комитет по управлению муниципальным имуществом г. Ирку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нкурсной комиссии по проведению открытого конкурса на право заключения договора безвозмездного пользования объектами муниципальной собственности г. Иркутска по передаче и распределению электрической энер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ркутск, ул. Поленова, 1</w:t>
        <w:tab/>
        <w:tab/>
        <w:tab/>
        <w:tab/>
        <w:tab/>
        <w:tab/>
        <w:t>16 января 2009 г.(10час. 00 мин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седании конкурсной комиссии  присутствовали:</w:t>
      </w:r>
    </w:p>
    <w:p>
      <w:pPr>
        <w:pStyle w:val="Heading2"/>
        <w:jc w:val="both"/>
        <w:rPr/>
      </w:pPr>
      <w:r>
        <w:rPr/>
        <w:t>Председатель конкурсной комиссии –</w:t>
      </w:r>
      <w:r>
        <w:rPr>
          <w:u w:val="none"/>
        </w:rPr>
        <w:t xml:space="preserve"> Быргазова Марина Александровна,  заместитель председателя Комитета - начальник имущественного департамента комитета по управлению муниципальным имуществом г. Иркутска;</w:t>
      </w:r>
    </w:p>
    <w:p>
      <w:pPr>
        <w:pStyle w:val="Heading2"/>
        <w:jc w:val="both"/>
        <w:rPr/>
      </w:pPr>
      <w:r>
        <w:rPr/>
        <w:t>Секретарь конкурсной комиссии –</w:t>
      </w:r>
      <w:r>
        <w:rPr>
          <w:u w:val="none"/>
        </w:rPr>
        <w:t xml:space="preserve"> Выдрина Елена Валентиновна, главный специалист отдела управления муниципальным имуществом  комитета по управлению муниципальным  имуществом г. Иркутска;</w:t>
      </w:r>
    </w:p>
    <w:p>
      <w:pPr>
        <w:pStyle w:val="Normal"/>
        <w:jc w:val="both"/>
        <w:rPr/>
      </w:pPr>
      <w:r>
        <w:rPr>
          <w:u w:val="single"/>
        </w:rPr>
        <w:t>Члены конкурсной комиссии</w:t>
      </w:r>
      <w:r>
        <w:rPr/>
        <w:t>:</w:t>
      </w:r>
    </w:p>
    <w:p>
      <w:pPr>
        <w:pStyle w:val="Normal"/>
        <w:jc w:val="both"/>
        <w:rPr/>
      </w:pPr>
      <w:r>
        <w:rPr/>
        <w:t>1. Скажутина Марина Анатольевна -  начальник отдела инженерных сооружений комитета по жилищно-коммунальному хозяйству администрации г. Иркутска;</w:t>
      </w:r>
    </w:p>
    <w:p>
      <w:pPr>
        <w:pStyle w:val="Normal"/>
        <w:jc w:val="both"/>
        <w:rPr/>
      </w:pPr>
      <w:r>
        <w:rPr/>
        <w:t>2. Климов Иван Владимирович – главный  специалист юридической службы комитета по управлению муниципальным имуществом г. Иркут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ние соответствия Общества с ограниченной ответственностью «Иркутская </w:t>
      </w:r>
    </w:p>
    <w:p>
      <w:pPr>
        <w:pStyle w:val="Normal"/>
        <w:jc w:val="both"/>
        <w:rPr/>
      </w:pPr>
      <w:r>
        <w:rPr/>
        <w:t>Электросетевая компания»   и представленной им заявки на участие в Конкурсе требованиям,  установленным конкурсной документацией по проведению Конкур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Информация по повестке дня:  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В соответствии    со ст. 29 Федерального     закона  «О концессионных соглашениях», п. 2.1.</w:t>
      </w:r>
    </w:p>
    <w:p>
      <w:pPr>
        <w:pStyle w:val="TextBodyIndent"/>
        <w:ind w:left="0" w:hanging="0"/>
        <w:jc w:val="both"/>
        <w:rPr/>
      </w:pPr>
      <w:r>
        <w:rPr/>
        <w:t xml:space="preserve">распоряжения  заместителя мэра – председателя комитета по управлению муниципальным имуществом г. Иркутска от 14.01.2008 № 504-02-43/9 </w:t>
      </w:r>
      <w:r>
        <w:rPr>
          <w:bCs/>
        </w:rPr>
        <w:t>«О признании несостоявшимся отрытого конкурса на право заключения договора безвозмездного пользования объектами муниципальной собственности г. Иркутска по передаче и распределению электрической энергии»</w:t>
      </w:r>
      <w:r>
        <w:rPr/>
        <w:t xml:space="preserve"> конкурсной комиссии поручено рассмотреть соответствие Общества с ограниченной ответственностью «Иркутская Электросетевая компания» и представленной им заявки  требованиям, установленным конкурсной документации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Конкурсной комиссией рассмотрены, представленные документы и материалы и  установлено следующее:</w:t>
      </w:r>
    </w:p>
    <w:p>
      <w:pPr>
        <w:pStyle w:val="TextBodyIndent"/>
        <w:ind w:left="0" w:hanging="0"/>
        <w:jc w:val="both"/>
        <w:rPr/>
      </w:pPr>
      <w:r>
        <w:rPr/>
        <w:t xml:space="preserve">-  Конкурсная     заявка     Общества      с   ограниченной     ответственностью «Иркутская      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етевая компания» (далее – ООО «ИЭСК») соответствует требованиям, содержащимся в  п.п. 5.1, 7 конкурсной документации, утвержденной распоряжением заместителя мэра - председателя комитета по управлению муниципальным имуществом г. Иркутска от 20.11.20089 № 504-02-4622/8 «Об организации открытого конкурса на право заключения договора безвозмездного пользования объектами муниципальной собственности г. Иркутска по передаче и распределению электрической энергии»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ИЭСК» соответствует требованиям к участникам Конкурса, установленным п. 3 конкурсной документаци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ООО «ИЭСК»  отсутствует решение о ликвидации, признания банкротом  и об открытии конкурсного производства в отношении ег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курсной комиссией принято решение: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</w:rPr>
        <w:t>В соответствии с п. 6. ст. 29  Федерального закона  «О концессионных соглашениях» рекомендовать концеденту принять решение о направлении Обществу с ограниченной ответственностью «Иркутская Электросетевая компания» представить предложение о заключении договора безвозмездного пользования объектами муниципальной собственности г. Иркутска по передаче и распределению электрической энергии на условиях, соответствующих конкурсной документации в срок до 27.01.2009.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: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единогласно»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Настоящий протокол подлежит размещению на официальном сайте  в сети «Интернет» -</w:t>
      </w:r>
      <w:r>
        <w:rPr>
          <w:lang w:val="en-US"/>
        </w:rPr>
        <w:t>kumi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едседатель конкурсной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миссии</w:t>
        <w:tab/>
        <w:tab/>
        <w:tab/>
        <w:tab/>
        <w:tab/>
        <w:t>__________________</w:t>
        <w:tab/>
        <w:tab/>
        <w:t>М.А.Быргазов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екретарь конкурсной комиссии</w:t>
        <w:tab/>
        <w:tab/>
        <w:t>__________________</w:t>
        <w:tab/>
        <w:tab/>
        <w:t>Е.В.Выдрин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Члены комиссии:</w:t>
        <w:tab/>
        <w:tab/>
        <w:tab/>
        <w:tab/>
        <w:t>__________________</w:t>
        <w:tab/>
        <w:tab/>
        <w:t>М.А.Скажутин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Heading"/>
        <w:ind w:left="3540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__________________                       И.В.Климов  </w:t>
        <w:tab/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6372" w:firstLine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51:00Z</dcterms:created>
  <dc:creator>k_vydrina</dc:creator>
  <dc:description/>
  <dc:language>en-US</dc:language>
  <cp:lastModifiedBy>k_vydrina</cp:lastModifiedBy>
  <cp:lastPrinted>2009-01-15T20:29:00Z</cp:lastPrinted>
  <dcterms:modified xsi:type="dcterms:W3CDTF">2009-01-16T02:08:00Z</dcterms:modified>
  <cp:revision>40</cp:revision>
  <dc:subject/>
  <dc:title>Администрация г</dc:title>
</cp:coreProperties>
</file>