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АДМИНИСТРАЦИЯ  ГОРОДА ИРКУТСКА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caps/>
          <w:sz w:val="22"/>
          <w:szCs w:val="22"/>
        </w:rPr>
        <w:t xml:space="preserve">комитет </w:t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caps/>
          <w:sz w:val="22"/>
          <w:szCs w:val="22"/>
        </w:rPr>
        <w:t>управлению муниципальным имуществом</w:t>
      </w:r>
    </w:p>
    <w:p>
      <w:pPr>
        <w:pStyle w:val="Heading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ing"/>
        <w:pBdr>
          <w:bottom w:val="thickThinSmallGap" w:sz="12" w:space="1" w:color="000000"/>
        </w:pBdr>
        <w:rPr/>
      </w:pPr>
      <w:r>
        <w:rPr>
          <w:rFonts w:cs="Arial" w:ascii="Arial" w:hAnsi="Arial"/>
          <w:b/>
          <w:caps/>
          <w:szCs w:val="24"/>
        </w:rPr>
        <w:t>Заместитель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МЭРА -</w:t>
      </w:r>
      <w:r>
        <w:rPr>
          <w:rFonts w:cs="Arial" w:ascii="Arial" w:hAnsi="Arial"/>
          <w:b/>
          <w:szCs w:val="24"/>
        </w:rPr>
        <w:t xml:space="preserve"> ПРЕДСЕДАТЕЛЬ КОМИТЕТ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98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О  направлении  Обществу с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граниченной ответственность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Иркутская Электросетевая ком-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ния» обращения о   предостав-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ении предложения о заключен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говора безвозмездного пользования</w:t>
      </w:r>
    </w:p>
    <w:p>
      <w:pPr>
        <w:pStyle w:val="Heading3"/>
        <w:ind w:right="0" w:hanging="0"/>
        <w:jc w:val="both"/>
        <w:rPr>
          <w:spacing w:val="8"/>
          <w:kern w:val="2"/>
          <w:sz w:val="28"/>
          <w:szCs w:val="28"/>
          <w:lang w:val="en-US" w:eastAsia="en-US"/>
        </w:rPr>
      </w:pPr>
      <w:r>
        <w:rPr>
          <w:spacing w:val="8"/>
          <w:kern w:val="2"/>
          <w:sz w:val="28"/>
          <w:szCs w:val="28"/>
          <w:lang w:val="en-US" w:eastAsia="en-US"/>
        </w:rPr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 w:eastAsia="en-US"/>
        </w:rPr>
        <w:t xml:space="preserve">В соответствии с  решениями, принятыми на заседаниях конкурсной комиссии по проведению открытого конкурса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 (протокол  № 1 от 15.01.2009 и протокол № 2 от 16.01.2009), </w:t>
      </w:r>
      <w:r>
        <w:rPr>
          <w:rFonts w:cs="Times New Roman" w:ascii="Times New Roman" w:hAnsi="Times New Roman"/>
          <w:sz w:val="28"/>
        </w:rPr>
        <w:t>на основании  распоряжений зам. мэра – председателя комитета по управлению муниципальным имуществом г. Иркутска  от 20.11.08 № 504-02-4622/8 «Об организации открытого   конкурса   на   право    заключения договора безвозмездного пользования объектами муниципальной собственности г. Иркутска по передаче и распределению электрической энергии» и от 14.01.2009 № 504-02-43/9 «О признании несостоявшимся открытого конкурса на право заключения договора безвозмездного пользования объектами муниципальной собственности г. Иркутска по передаче и распределению электрической энергии» и (далее – Конкурс), р</w:t>
      </w:r>
      <w:r>
        <w:rPr>
          <w:rFonts w:cs="Times New Roman" w:ascii="Times New Roman" w:hAnsi="Times New Roman"/>
          <w:sz w:val="28"/>
          <w:szCs w:val="28"/>
        </w:rPr>
        <w:t>уководствуясь</w:t>
      </w:r>
      <w:r>
        <w:rPr>
          <w:rFonts w:cs="Times New Roman" w:ascii="Times New Roman" w:hAnsi="Times New Roman"/>
          <w:sz w:val="28"/>
        </w:rPr>
        <w:t xml:space="preserve">  п. 6 ст.27, п. 6. ст.29  Федерального закона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 Федеральным законом «О защите конкуренции», Положением о порядке управления и распоряжения муниципальной собственностью г. Иркутска, утвержденным решением городской Думы г. Иркутска от 21.06.2000г. № 524-50гД(2) (в редакции решения Думы города Иркутска от 22.10.2008 № 004-20-540917/8, Положением о Комитете по управлению имуществом г. Иркутска, утвержденным постановлением мэра г. Иркутска от 31.05.2005 № 031-06-951/5 (в редакции постановления мэра г. Иркутска от 11.05.2007 №031-06-797/7):</w:t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ложить  Обществу с ограниченной ответственностью «Иркутская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сетевая компания» представить предложение о заключении договора безвозмездного пользования объектами муниципальной собственности г. Иркутска по передаче и распределению электрической энергии на условиях, соответствующих конкурсной документации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у управления муниципальным  имуществом (Тарасова) комитета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правлению муниципальным имуществом г. Иркутска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1. В срок до 27.01.2009 направить обращение Обществу с ограниченной ответственностью «Иркутская Электросетевая компания» представить предложение о заключении договора безвозмездного пользования объектами муниципальной собственности г. Иркутска по передаче и распределению электрической энергии на условиях, соответствующих конкурсной документации.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bCs/>
          <w:spacing w:val="0"/>
          <w:kern w:val="0"/>
          <w:sz w:val="28"/>
          <w:szCs w:val="24"/>
        </w:rPr>
        <w:t xml:space="preserve">      </w:t>
      </w:r>
      <w:r>
        <w:rPr>
          <w:sz w:val="28"/>
          <w:szCs w:val="28"/>
        </w:rPr>
        <w:t xml:space="preserve">2.2. </w:t>
      </w:r>
      <w:r>
        <w:rPr>
          <w:sz w:val="28"/>
        </w:rPr>
        <w:t xml:space="preserve">Обеспечить размещение на официальном сайте с сети «Интернет» - </w:t>
      </w:r>
      <w:r>
        <w:rPr>
          <w:sz w:val="28"/>
          <w:lang w:val="en-US"/>
        </w:rPr>
        <w:t>kumi</w:t>
      </w:r>
      <w:r>
        <w:rPr>
          <w:sz w:val="28"/>
        </w:rPr>
        <w:t>.</w:t>
      </w:r>
      <w:r>
        <w:rPr>
          <w:sz w:val="28"/>
          <w:lang w:val="en-US"/>
        </w:rPr>
        <w:t>ir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данного распоряжения.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- начальника  имущественного  департамента  комитета  по управлению муниципальным имуществом г. Иркутска М.А. Быргазову.</w:t>
      </w:r>
    </w:p>
    <w:p>
      <w:pPr>
        <w:pStyle w:val="Normal"/>
        <w:ind w:right="-2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А.В.Танкич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Зам. председателя – начальник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имущественного департамента комитета</w:t>
        <w:tab/>
        <w:tab/>
        <w:tab/>
        <w:tab/>
        <w:t>М.А. Бырг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управления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комитета</w:t>
        <w:tab/>
        <w:tab/>
        <w:tab/>
        <w:tab/>
        <w:t>О.В.Тарасова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. гл. специалист отдела </w:t>
      </w:r>
    </w:p>
    <w:p>
      <w:pPr>
        <w:pStyle w:val="Normal"/>
        <w:rPr>
          <w:sz w:val="28"/>
        </w:rPr>
      </w:pPr>
      <w:r>
        <w:rPr>
          <w:sz w:val="28"/>
        </w:rPr>
        <w:t>управления муниципальным</w:t>
      </w:r>
    </w:p>
    <w:p>
      <w:pPr>
        <w:pStyle w:val="Normal"/>
        <w:rPr>
          <w:sz w:val="28"/>
        </w:rPr>
      </w:pPr>
      <w:r>
        <w:rPr>
          <w:sz w:val="28"/>
        </w:rPr>
        <w:t>имуществом комитета</w:t>
        <w:tab/>
        <w:tab/>
        <w:tab/>
        <w:tab/>
        <w:tab/>
        <w:tab/>
        <w:tab/>
        <w:t>Е.В.Выдри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pacing w:val="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center"/>
    </w:pPr>
    <w:rPr>
      <w:spacing w:val="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5953" w:hanging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1418" w:firstLine="142"/>
    </w:pPr>
    <w:rPr>
      <w:spacing w:val="0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7:00Z</dcterms:created>
  <dc:creator>User</dc:creator>
  <dc:description/>
  <dc:language>en-US</dc:language>
  <cp:lastModifiedBy>k_vydrina</cp:lastModifiedBy>
  <cp:lastPrinted>2009-01-16T12:24:00Z</cp:lastPrinted>
  <dcterms:modified xsi:type="dcterms:W3CDTF">2009-01-19T06:23:00Z</dcterms:modified>
  <cp:revision>20</cp:revision>
  <dc:subject/>
  <dc:title>РОССИЙСКАЯ  ФЕДЕРАЦИЯ</dc:title>
</cp:coreProperties>
</file>