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  <w:bCs/>
        </w:rPr>
        <w:t>Администрация  г. Иркутска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</w:t>
      </w:r>
      <w:r>
        <w:rPr>
          <w:b w:val="false"/>
          <w:bCs/>
        </w:rPr>
        <w:t xml:space="preserve">Комитет по управлению муниципальным имуществом г. Иркутска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ОТОКОЛ № 1</w:t>
      </w:r>
    </w:p>
    <w:p>
      <w:pPr>
        <w:pStyle w:val="Heading"/>
        <w:rPr/>
      </w:pPr>
      <w:r>
        <w:rPr/>
        <w:t xml:space="preserve"> </w:t>
      </w:r>
      <w:r>
        <w:rPr/>
        <w:t>О ВСКРЫТИИ КОНВЕРТОВ С ЗАЯВКАМИ НА УЧАСТИЕ   В 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ения  договора на оказание услуг по эксплуатации, техническому обслуживанию и текущему ремонту нежилого объекта муниципальной собственности г. Иркутска- здания, расположенного по адрес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Иркутск; ул. Ржанова,д.25-а литера 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Иркутск; ул. Поленова,1                                                                                                                               30.01.09  (10.00 час.)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jc w:val="both"/>
        <w:rPr/>
      </w:pPr>
      <w:r>
        <w:rPr/>
        <w:t>1. На   заседании конкурсной комиссии по вскрытию конвертов с заявками на участие  в  конкурсе на  право заключения  договора  на  оказание услуг по эксплуатации, техническому обслуживанию и текущему ремонту нежилого объекта муниципальной собственности г. Иркутска- здания, расположенного по адресу: г. Иркутск; ул. Ржанова,д.25-а литера А (далее «Конкурс») присутствовали: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>председатель конкурсной комиссии:  Быргазова Марина Александровна - заместитель председателя – начальник имущественного департамента  комитета по управлению муниципальным имуществом г. Иркутска (далее «Комитет»);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 xml:space="preserve">секретарь конкурсной комиссии: Выдрина Елена Валентиновна - главный специалист отдела управления муниципальным  имуществом  имущественного департамента Комитета;      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>члены конкурсной комиссии: Корытова Альбина Ханасовна - главный специалист отдела цен  департамента экономики  комитета по экономике и финансам администрации г. Иркутска;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 xml:space="preserve">Московских Ольга Петровна -  заместитель начальника - начальник отдела аренды объектов недвижимости имущественного департамента Комитета;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>Драган Эльвира Федоровна – заместитель начальника - заведующая сектором по работе с муниципальными организациями отдела управления муниципальным имуществом имущественного департамента  Комитета;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 xml:space="preserve">Климов Иван Владимирович - главный специалист юридического отдела земельного департамента Комитета.   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</w:t>
      </w:r>
      <w:r>
        <w:rPr>
          <w:bCs/>
          <w:sz w:val="20"/>
          <w:szCs w:val="18"/>
        </w:rPr>
        <w:t>На заседании конкурсной комиссии  присутствовали  представители: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 xml:space="preserve">от  МУП «Иркутская копания по управлению недвижимостью»  - Тумакова Л.В. (доверенность №1 от 12.01.09); </w:t>
      </w:r>
    </w:p>
    <w:p>
      <w:pPr>
        <w:pStyle w:val="Normal"/>
        <w:rPr/>
      </w:pPr>
      <w:r>
        <w:rPr>
          <w:b/>
          <w:sz w:val="20"/>
          <w:szCs w:val="18"/>
        </w:rPr>
        <w:t xml:space="preserve">      </w:t>
      </w:r>
      <w:r>
        <w:rPr>
          <w:bCs/>
          <w:sz w:val="20"/>
          <w:szCs w:val="18"/>
        </w:rPr>
        <w:t>от  ООО «СибирьСнаб»  - Сниткин В.С. (доверенность от 29.01.09).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</w:t>
      </w:r>
      <w:r>
        <w:rPr>
          <w:bCs/>
          <w:sz w:val="20"/>
          <w:szCs w:val="18"/>
        </w:rPr>
        <w:t>от  ООО «АСФ»   - Елецкий А.В. (доверенность).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18"/>
        </w:rPr>
        <w:t xml:space="preserve">     </w:t>
      </w:r>
      <w:r>
        <w:rPr>
          <w:bCs/>
          <w:sz w:val="20"/>
          <w:szCs w:val="18"/>
        </w:rPr>
        <w:t xml:space="preserve">2. Сведения об участниках  конкурса,  подавших заявки на участие в конкурсе,  приведены в таблице.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18"/>
        </w:rPr>
        <w:t xml:space="preserve">Таблица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980"/>
        <w:gridCol w:w="2036"/>
        <w:gridCol w:w="44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№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№ </w:t>
            </w:r>
            <w:r>
              <w:rPr>
                <w:bCs/>
                <w:sz w:val="20"/>
                <w:szCs w:val="18"/>
              </w:rPr>
              <w:t xml:space="preserve">под которым заявка зарегист-рирована в Журнале регистрации заявок и конкурсных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предлож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Наименование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участников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нкурса, заявки на участие в конкурсе которых рассмот-рены комисс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Место нахождение  (место жительства)  заявите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ведения о наличии в заявке документов и материалов, предусмотренных конкурсной документаци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Муниципальное унитарное предприятие «Иркутская компания по управлению недвижимостью»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64003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г. Иркутск;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ул. Урицкого, 8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офис 5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1. Заявка на участие в конкурсе (с описью)– 2л.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2. Анкета заявителя на участие в конкурсе-1 л.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 Согласие заявителя с условиями  договора-1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 Гарантийное письмо об отсутствии ареста на имущество, открытия конкурсного производ-ства, решения о ликвидации -1 л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 Копия бухгалтерского баланса на 30.09.08. Отчет о прибылях и убытках-2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 Справка №54118 на 28.11.09 об отсутствии задолженности по налогам и сборам – 4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7. Учредительные документы: Устав, свидетельство о государственной регистрации, свидетельство о постановке на налоговый учет  (заверенные нотариально) –13 л. 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 Выписка из ЕГРЮЛ на 15.01.09- 3 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. Перечень договоров по объектам, на которых оказываются услуги по обслуживанию и эксплуатации – 13 л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10. Перечень технических  ресурсов -18 л.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.Список квалифицированных работников-14 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12.Доверенность на представление интересов-1л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Общество с ограниченной ответственностью «СибирьСнаб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664007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г. Иркутск;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ул. Ямская,53-4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1. Заявка на участие в конкурсе (с описью) – 2 л.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2. Анкета заявителя на участие в конкурсе – 1 л.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 Согласие заявителя с условиями  договора-1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 Гарантийное письмо об отсутствии ареста на имущество,  открытия конкурсного производ-ства, решения о ликвидации –1 л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 Копия бухгалтерского баланса на 30.09.08. Отчет о прибылях и убытках. Расшифровка дебиторской и кредиторской задолженности–3 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 Справка №91 на 23.01.09 об отсутствии задолженности по налогам и сборам  -1 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7. Учредительные документы: Устав и Учреди-тельный договор, свидетельство о государственной регистрации, свидетельство о постановке на налоговый учет  (заверенные нотариально)- 25 л. 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 Выписка из ЕГРЮЛ на 16.01.09 – 4 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. Пояснения к конкурсной документации – 1 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10.Доверенность на представление интересов-3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Общество с ограниченной ответственностью «АСФ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664007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г. Иркутск;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ул. Поленова,18-2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 Заявка на участие в конкурсе (с описью) - 2 л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2. Анкета заявителя на участие в конкурсе – 1 л.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 Согласие заявителя с условиями  договора -1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 Гарантийное письмо об отсутствии ареста на имущество, конкурсного производства, решения о ликвидации  от 28.01.09 – 1л.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 Копия бухгалтерского баланса на 30.09.08. Отчет о прибылях и убытках –2л.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6. Справка №59 на 18.12.08 об отсутствии задолженности по налогам и сборам –1 л..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7. Учредительные документы: Устав, изменения в Устав, свидетельства о государственной  регистрации, свидетельство о постановке на налоговый учет  (заверенные нотариально)–16 л. 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8. Выписка из ЕГРЮЛ на 22.12.08 –4 л.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9. Лицензия Д 643670 от 03.10.05- 1л. </w:t>
            </w:r>
          </w:p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10. Лицензия  №2/11571 от 18.03.05 –1 л. 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3. Протокол о вскрытии конвертов с заявками на участие   в  конкурсе на  право заключения  договора  на  оказание услуг по эксплуатации, техническому обслуживанию и текущему ремонту нежилого объекта муниципальной собственности г. Иркутска- здания, расположенного по адресу: г. Иркутск; ул. Ржанова,д.25-а литера А, составлен в соответствии с требованиями ст.28. Федерального закона «О концессионных соглашениях».      </w:t>
      </w:r>
    </w:p>
    <w:p>
      <w:pPr>
        <w:pStyle w:val="21"/>
        <w:jc w:val="both"/>
        <w:rPr/>
      </w:pPr>
      <w:r>
        <w:rPr/>
        <w:t xml:space="preserve">     </w:t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4.  Протокол   подлежит размещению на официальном сайте в сети «Интернет» -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umi</w:t>
      </w:r>
      <w:r>
        <w:rPr/>
        <w:t xml:space="preserve">. </w:t>
      </w:r>
      <w:r>
        <w:rPr>
          <w:lang w:val="en-US"/>
        </w:rPr>
        <w:t>irk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       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</w:t>
      </w:r>
      <w:r>
        <w:rPr>
          <w:bCs/>
          <w:sz w:val="20"/>
          <w:szCs w:val="18"/>
        </w:rPr>
        <w:t xml:space="preserve">Подписи: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</w:t>
      </w:r>
      <w:r>
        <w:rPr>
          <w:bCs/>
          <w:sz w:val="20"/>
          <w:szCs w:val="18"/>
        </w:rPr>
        <w:t xml:space="preserve">председатель конкурсной комиссии              ________________________    М.А. Быргазова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</w:t>
      </w:r>
      <w:r>
        <w:rPr>
          <w:bCs/>
          <w:sz w:val="20"/>
          <w:szCs w:val="18"/>
        </w:rPr>
        <w:t xml:space="preserve">секретарь конкурсной комиссии                    ________________________    Е.В. Выдрина   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</w:t>
      </w:r>
      <w:r>
        <w:rPr>
          <w:bCs/>
          <w:sz w:val="20"/>
          <w:szCs w:val="18"/>
        </w:rPr>
        <w:t xml:space="preserve">члены конкурсной комиссии:                         ________________________    А.Х. Корытова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                                                                           </w:t>
      </w:r>
      <w:r>
        <w:rPr>
          <w:bCs/>
          <w:sz w:val="20"/>
          <w:szCs w:val="18"/>
        </w:rPr>
        <w:t xml:space="preserve">________________________    О.П. Московских  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                                                                           </w:t>
      </w:r>
      <w:r>
        <w:rPr>
          <w:bCs/>
          <w:sz w:val="20"/>
          <w:szCs w:val="18"/>
        </w:rPr>
        <w:t xml:space="preserve">________________________    Э.Ф.  Драган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                                                                           </w:t>
      </w:r>
      <w:r>
        <w:rPr>
          <w:bCs/>
          <w:sz w:val="20"/>
          <w:szCs w:val="18"/>
        </w:rPr>
        <w:t xml:space="preserve">________________________    И.В.  Климов  </w:t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5">
    <w:name w:val="Âíóòðåííèé àäðåñ"/>
    <w:basedOn w:val="TextBody"/>
    <w:qFormat/>
    <w:pPr>
      <w:spacing w:lineRule="atLeast" w:line="22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00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21:00Z</dcterms:created>
  <dc:creator>Левковская</dc:creator>
  <dc:description/>
  <dc:language>en-US</dc:language>
  <cp:lastModifiedBy>kumi</cp:lastModifiedBy>
  <cp:lastPrinted>2009-02-03T09:53:00Z</cp:lastPrinted>
  <dcterms:modified xsi:type="dcterms:W3CDTF">2009-02-05T09:54:00Z</dcterms:modified>
  <cp:revision>86</cp:revision>
  <dc:subject/>
  <dc:title>ИЗВЕЩЕНИЕ О ПРОВЕДЕНИИ ОТКРЫТОГО КОНКУРСА</dc:title>
</cp:coreProperties>
</file>