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</w:t>
      </w:r>
      <w:r>
        <w:rPr>
          <w:b w:val="false"/>
          <w:bCs/>
        </w:rPr>
        <w:t>Администрация  г. Иркутска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</w:t>
      </w:r>
      <w:r>
        <w:rPr>
          <w:b w:val="false"/>
          <w:bCs/>
        </w:rPr>
        <w:t xml:space="preserve">Комитет по управлению муниципальным имуществом г. Иркутска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</w:t>
      </w:r>
      <w:r>
        <w:rPr/>
        <w:t>ПРОТОКОЛ   № 2</w:t>
      </w:r>
      <w:r>
        <w:rPr>
          <w:lang w:val="en-US"/>
        </w:rPr>
        <w:t>- 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ЕДВАРИТЕЛЬНОГО ОТБОРА  УЧАСТНИКОВ  КОНКУР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аво заключения  договора на оказание услуг по эксплуатации, техническому обслуживанию и текущему ремонту нежилого объекта муниципальной собственности г. Иркутска- здания, расположенного по адресу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Иркутск; ул. Ржанова,д.25-а литера А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Иркутск; ул. Поленова,1                                                                                                                                 11.02.09  (15.00)</w:t>
      </w:r>
    </w:p>
    <w:p>
      <w:pPr>
        <w:pStyle w:val="Style15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jc w:val="both"/>
        <w:rPr>
          <w:bCs w:val="false"/>
          <w:szCs w:val="18"/>
        </w:rPr>
      </w:pPr>
      <w:r>
        <w:rPr/>
        <w:t xml:space="preserve">На   заседании конкурсной комиссии присутствовали:  </w:t>
      </w:r>
      <w:r>
        <w:rPr>
          <w:bCs w:val="false"/>
        </w:rPr>
        <w:t xml:space="preserve">     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      </w:t>
      </w:r>
      <w:r>
        <w:rPr>
          <w:bCs/>
          <w:sz w:val="20"/>
          <w:szCs w:val="18"/>
        </w:rPr>
        <w:t>председатель конкурсной комиссии:  Быргазова Марина Александровна – заместитель председателя – начальник имущественного департамента  комитета по управлению муниципальным имуществом г. Иркутска (далее «Комитет»);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      </w:t>
      </w:r>
      <w:r>
        <w:rPr>
          <w:bCs/>
          <w:sz w:val="20"/>
          <w:szCs w:val="18"/>
        </w:rPr>
        <w:t xml:space="preserve">секретарь конкурсной комиссии: Выдрина Елена Валентиновна – главный специалист отдела управления муниципальным  имуществом  имущественного департамента  Комитета;        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      </w:t>
      </w:r>
      <w:r>
        <w:rPr>
          <w:bCs/>
          <w:sz w:val="20"/>
          <w:szCs w:val="18"/>
        </w:rPr>
        <w:t>члены конкурсной комиссии: Корытова Альбина Ханасовна - главный специалист отдела цен департамента экономики комитета по экономике и финансам администрации г. Иркутска;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      </w:t>
      </w:r>
      <w:r>
        <w:rPr>
          <w:bCs/>
          <w:sz w:val="20"/>
          <w:szCs w:val="18"/>
        </w:rPr>
        <w:t xml:space="preserve">Московских Ольга Петровна -  заместитель начальника  - начальник отдела аренды объектов недвижимости имущественного департамента  Комитета; 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      </w:t>
      </w:r>
      <w:r>
        <w:rPr>
          <w:bCs/>
          <w:sz w:val="20"/>
          <w:szCs w:val="18"/>
        </w:rPr>
        <w:t>Драган Эльвира Федоровна – заместитель начальника - заведующая сектором по работе с муниципальными организациями  отдела управления муниципальным имуществом имущественного департамента Комитета;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      </w:t>
      </w:r>
      <w:r>
        <w:rPr>
          <w:bCs/>
          <w:sz w:val="20"/>
          <w:szCs w:val="18"/>
        </w:rPr>
        <w:t xml:space="preserve">Климов Иван Владимирович - главный специалист юридического отдела земельного департамента Комитета.    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Повестка заседания:     Предварительный отбор участников конкурса в соответствии со ст. 29 ФЗ «О концессионных соглашениях» и конкурсной документацией: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соответствие   заявок </w:t>
      </w:r>
      <w:r>
        <w:rPr>
          <w:bCs/>
          <w:sz w:val="20"/>
          <w:szCs w:val="20"/>
        </w:rPr>
        <w:t xml:space="preserve">  на участие в конкурсе требованиям</w:t>
      </w:r>
      <w:r>
        <w:rPr>
          <w:sz w:val="20"/>
        </w:rPr>
        <w:t>, содержащимся в п.п. 5.1,7 конкурсной документац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оответствие заявителей требованиям,  установленным п.3  конкурсной документации и  требованиям, предъявляемым  на основании пункта 2   части 1 статьи 5 Федерального закона «О концессионных соглашениях».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bCs/>
          <w:sz w:val="20"/>
          <w:szCs w:val="18"/>
        </w:rPr>
        <w:t xml:space="preserve">      </w:t>
      </w:r>
      <w:r>
        <w:rPr>
          <w:bCs/>
          <w:sz w:val="20"/>
          <w:szCs w:val="18"/>
        </w:rPr>
        <w:t>1. При проверке сведений о   соответствии  заявителей и  заявок на участие в конкурсе</w:t>
      </w:r>
      <w:r>
        <w:rPr>
          <w:sz w:val="20"/>
        </w:rPr>
        <w:t xml:space="preserve">   </w:t>
      </w:r>
      <w:r>
        <w:rPr>
          <w:bCs/>
          <w:sz w:val="20"/>
          <w:szCs w:val="20"/>
        </w:rPr>
        <w:t xml:space="preserve">на право заключения  договора на оказание услуг по эксплуатации, техническому обслуживанию и текущему ремонту нежилого объекта муниципальной собственности г. Иркутска- здания, расположенного по адресу: г. Иркутск; ул. Ржанова,д.25-а литера А,  </w:t>
      </w:r>
      <w:r>
        <w:rPr>
          <w:bCs/>
          <w:sz w:val="20"/>
          <w:szCs w:val="18"/>
        </w:rPr>
        <w:t xml:space="preserve"> требованиям, установленным Федеральным законом  «О концессионных соглашениях»   и конкурсной документацией  установлен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     </w:t>
      </w:r>
    </w:p>
    <w:p>
      <w:pPr>
        <w:pStyle w:val="Normal"/>
        <w:rPr/>
      </w:pPr>
      <w:r>
        <w:rPr>
          <w:bCs/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11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10"/>
        <w:gridCol w:w="2166"/>
        <w:gridCol w:w="2052"/>
        <w:gridCol w:w="201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№ 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Наименование докумен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Муниципальное уни-тарное предприятие «Иркутская компания по управлению недвижимостью»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Общество с ограниченной ответственностью «СибирьСнаб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Общество с ограниченной ответственностью «АСФ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Соответствие заявки на участие в конкурсе требованиям, содержащимся в п.п.  5.1, 7 конкурсной документации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Конкурсная  заявка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Соответствует  требованиям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Соответствует требованиям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Соответствует   требования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Анкета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Заполнена в соответ-ствии с  требованиями конкурсной документации (п.5.1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Заполнена в соот-ветствии с  требова-ниями  конкурсной документации (п.5.1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Заполнена в соот-ветствии с  требова-ниями конкурсной документации (п.5.1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Доверенность руководителя организации, выданную лицу, подписавшему документы, составляющие заявку на участие в конкурсе (в случае, если  документы,  составляющие заявку  на участие в конкурсе, подписаны лицом, по регистрационным документам  не имеющим права подписи таких документов)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Доверенность не треб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Доверенность 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не требуетс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Доверенность не требуетс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Копия бухгалтерского баланса и отчета о прибылях и убытках заявителя по состоянию на 30.09.2008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Представлен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Представле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Представле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Справка из инспекции ФНС РФ об отсутствии задолженности по налогам и сборам за 3-й квартал 2008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Задолженность отсутствует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(справка ФНС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 №</w:t>
            </w:r>
            <w:r>
              <w:rPr>
                <w:bCs/>
                <w:sz w:val="20"/>
                <w:szCs w:val="18"/>
              </w:rPr>
              <w:t>54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Задолженность отсутствует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(справка ФНС №91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Задолженность отсутствует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(справка ФНС №59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Согласие в письменном виде  заявителя с условиями  договора на оказание услуг по эксплуатации, техническому обслуживанию и текущему ремонту  Объек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Представле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Представле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Представле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Гарантийное письмо заявителя о том, что в отношении него не возбуждена процедура банкротства, не открыто конкурсное производство, не проводится  его ликвидация, не приостановлена деятельность, а также отсутствует  арест на имущество заявителя при наличии исполнительных  производств в отношении его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Письмо  заявителем представлено.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Иной  информацией конкурсная комиссия не располагает.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Письмо  заявителем представлено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ой  информацией конкурсная комис-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сия не располагает.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Письмо  заявителем представлено.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ой  информацией конкурсная комис-сия не располагает.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Нотариально заверенная копия выписки из ЕГРЮ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Представле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Представле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Представле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Нотариально заверенная копия Устава, учредительных документов, свидетельства о регистрации юридического лица, свидетельства  о постановке на налоговый учет.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Представле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Представле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Представле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ответствие заявителя – юридического лица требованиям, установленным конкурсной документацией (пункт 2 части 1 статьи 29  ФЗ «О концессионных соглашениях»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Отсутствие решения о ликвидации юридического лица – заявител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Представлено письмом заявителя. Иной информацией конкурсная комиссия не располагае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Представлено письмом заявителя. Иной информацией конкурсная комис-сия не располагает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Представлено письмом заявителя. Иной информацией конкурсная комис-сия не располагает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Отсутствие решения о признании заявителя банкротом  и об открытии конкурсного производства в отношении 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Представлено письмом заявителя. Иной информацией конкурсная комиссия не располагае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Представлено письмом заявителя. Иной информацией конкурсная комис-сия не располагает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Представлено письмом заявителя. Иной информацией конкурсная комис-сия не располагает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Неприостановление деятельности заявителя на день рассмотрения заявки на участие в конкурсе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Представлено письмом заявителя. Иной информацией конкурсная комиссия не располагае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Представлено письмом заявителя. Иной информацией конкурсная комис-сия не располагает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Представлено письмом заявителя. Иной информацией конкурсная комис-сия не располагает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Отсутствие ареста имущества при наличии исполнительных производств в отношении заявите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Представлено письмом заявителя. Иной информацией конкурсная комиссия не располагае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Представлено письмом заявителя. Иной информацией конкурсная комис-сия не располагает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Представлено письмом заявителя. Иной информацией конкурсная комис-сия не располагает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Отсутств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на дату подачи конкурсной заяв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Согласно справки ФНС  №54118  задолженность отсутствует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Согласно справки ФНС  №91  задолженность отсутствуе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Согласно справки ФНС  №59  задолженность отсутствует.</w:t>
            </w:r>
          </w:p>
        </w:tc>
      </w:tr>
      <w:tr>
        <w:trPr>
          <w:trHeight w:val="5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Наличие видов уставной деятельности на право проведение  соответствующих видов работ, оказание услуг  (предоставляется в том случае, если участник предполагает самостоятельно выполнять работы (услуги), входящие в предмет конкурса и подлежащие лицензированию) – для подтверждения соответствия заявителя требованиям, предъявляемым законодатель-ством Российской Федерации к лицам, осуществляющим выполнение работ, входящих в предмет данного конкурса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Виды деятельности согласно устава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-управление недвижимостью;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-техническая эксплуатация объектов недвижим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Виды деятельности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согласно устава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- оптовая торговля промышленными и продовольственными товарами;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- производство отделочных работ;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8"/>
              </w:rPr>
              <w:t>-оказание прочих услуг.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Предполагается привлекать организа-ции согласно поясне-ниям  Заявител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Виды деятельности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согласно устава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-продажа и ремонт контрольно-кассо-вых машин;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оптовая и розничная торговля;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оказание различного вида услуг организациям.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Лицензия Д 643670 (строительство зда-ний, сан-техничес-кие работы, спец. работы)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Лицензия №2/11571 (монтаж и обслуживание пожарно-охранной сигнализации)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Соответствие заявителя требованиям, предъявляемым на основании пункта 2 части 1 статьи 5, пунктов 4,5 части 1 статьи 29 ФЗ «О концессионных соглашениях»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Соответствует требованиям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Соответствует требованиям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Соответствует требованиям. </w:t>
            </w:r>
          </w:p>
        </w:tc>
      </w:tr>
    </w:tbl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 xml:space="preserve">   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 xml:space="preserve">      </w:t>
      </w:r>
      <w:r>
        <w:rPr>
          <w:rFonts w:cs="Times New Roman" w:ascii="Times New Roman" w:hAnsi="Times New Roman"/>
          <w:bCs/>
          <w:szCs w:val="18"/>
        </w:rPr>
        <w:t>2. В результате рассмотрения представленных заявок  на участие в конкурсе и соответствия заявителей, требованиям, установленным конкурсной документацией и ФЗ «О концессионных соглашениях»  конкурсная комиссия установила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 xml:space="preserve">      </w:t>
      </w:r>
      <w:r>
        <w:rPr>
          <w:rFonts w:cs="Times New Roman" w:ascii="Times New Roman" w:hAnsi="Times New Roman"/>
          <w:bCs/>
          <w:szCs w:val="18"/>
        </w:rPr>
        <w:t xml:space="preserve">МУП «Иркутская компания по управлению недвижимостью»: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 xml:space="preserve">      </w:t>
      </w:r>
      <w:r>
        <w:rPr>
          <w:rFonts w:cs="Times New Roman" w:ascii="Times New Roman" w:hAnsi="Times New Roman"/>
          <w:bCs/>
          <w:szCs w:val="18"/>
        </w:rPr>
        <w:t>а)  заявка соответствует требованиям, содержащимся в конкурсной документации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 xml:space="preserve">      </w:t>
      </w:r>
      <w:r>
        <w:rPr>
          <w:rFonts w:cs="Times New Roman" w:ascii="Times New Roman" w:hAnsi="Times New Roman"/>
          <w:bCs/>
          <w:szCs w:val="18"/>
        </w:rPr>
        <w:t xml:space="preserve">б) заявитель соответствует требованиям, установленным конкурсной документацией, требованиям, предъявляемым к нему  на основании пункта 2 части 1 статьи 5 ФЗ «О концессионных соглашениях». В отношении заявителя отсутствует решение о   ликвидации и  решение о признании его банкротом и об открытии конкурсного производства в отношении него.     </w:t>
      </w:r>
    </w:p>
    <w:p>
      <w:pPr>
        <w:pStyle w:val="21"/>
        <w:jc w:val="both"/>
        <w:rPr/>
      </w:pPr>
      <w:r>
        <w:rPr/>
        <w:t>ООО «СибирьСнаб»:</w:t>
      </w:r>
    </w:p>
    <w:p>
      <w:pPr>
        <w:pStyle w:val="Style15"/>
        <w:spacing w:lineRule="auto" w:line="24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Cs/>
          <w:szCs w:val="18"/>
        </w:rPr>
        <w:t>а)  заявка соответствует требованиям, содержащимся в конкурсной документации;</w:t>
      </w:r>
    </w:p>
    <w:p>
      <w:pPr>
        <w:pStyle w:val="21"/>
        <w:jc w:val="both"/>
        <w:rPr>
          <w:bCs w:val="false"/>
          <w:szCs w:val="18"/>
        </w:rPr>
      </w:pPr>
      <w:r>
        <w:rPr>
          <w:bCs w:val="false"/>
          <w:szCs w:val="18"/>
        </w:rPr>
        <w:t xml:space="preserve">б) заявитель  соответствует требованиям, установленным конкурсной документацией, требованиям, предъявляемым к нему  на основании пункта 2 части 1 статьи 5 ФЗ «О концессионных соглашениях». В отношении заявителя отсутствует решение о   ликвидации и  решение о признании его банкротом и об открытии конкурсного производства в отношении него.     </w:t>
      </w:r>
    </w:p>
    <w:p>
      <w:pPr>
        <w:pStyle w:val="21"/>
        <w:ind w:hanging="0"/>
        <w:jc w:val="both"/>
        <w:rPr/>
      </w:pPr>
      <w:r>
        <w:rPr/>
        <w:t xml:space="preserve">       </w:t>
      </w:r>
      <w:r>
        <w:rPr/>
        <w:t xml:space="preserve">ООО «АСФ»: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 xml:space="preserve">       </w:t>
      </w:r>
      <w:r>
        <w:rPr>
          <w:rFonts w:cs="Times New Roman" w:ascii="Times New Roman" w:hAnsi="Times New Roman"/>
          <w:bCs/>
          <w:szCs w:val="18"/>
        </w:rPr>
        <w:t>а)  заявка соответствует требованиям, содержащимся в конкурсной документации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 xml:space="preserve">       </w:t>
      </w:r>
      <w:r>
        <w:rPr>
          <w:rFonts w:cs="Times New Roman" w:ascii="Times New Roman" w:hAnsi="Times New Roman"/>
          <w:bCs/>
          <w:szCs w:val="18"/>
        </w:rPr>
        <w:t xml:space="preserve">б) заявитель соответствует требованиям, установленным конкурсной документацией, требованиям, предъявляемым к нему  на основании пункта 2 части 1 статьи 5 ФЗ «О концессионных соглашениях». В отношении заявителя отсутствует решение о   ликвидации и  решение о признании его банкротом и об открытии конкурсного производства в отношении него.    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</w:r>
    </w:p>
    <w:p>
      <w:pPr>
        <w:pStyle w:val="21"/>
        <w:jc w:val="both"/>
        <w:rPr/>
      </w:pPr>
      <w:r>
        <w:rPr/>
        <w:t>Учитывая изложенное, конкурсная комиссия решила:</w:t>
      </w:r>
    </w:p>
    <w:p>
      <w:pPr>
        <w:pStyle w:val="21"/>
        <w:ind w:hanging="0"/>
        <w:jc w:val="both"/>
        <w:rPr>
          <w:bCs w:val="false"/>
        </w:rPr>
      </w:pPr>
      <w:r>
        <w:rPr/>
        <w:t xml:space="preserve">      </w:t>
      </w:r>
      <w:r>
        <w:rPr/>
        <w:t xml:space="preserve">1. На основании части 2 статьи 29 ФЗ «О концессионных соглашения» допустить </w:t>
      </w:r>
      <w:r>
        <w:rPr>
          <w:szCs w:val="18"/>
        </w:rPr>
        <w:t xml:space="preserve">к участию в конкурсе </w:t>
      </w:r>
      <w:r>
        <w:rPr/>
        <w:t xml:space="preserve"> на право заключения  договора на оказание услуг по эксплуатации, техническому обслуживанию и текущему ремонту нежилого объекта муниципальной собственности г. Иркутска- здания, расположенного по адресу: г. Иркутск; ул. Ржанова,д.25-а литера А: </w:t>
      </w:r>
      <w:r>
        <w:rPr>
          <w:bCs w:val="false"/>
        </w:rPr>
        <w:t xml:space="preserve"> </w:t>
      </w:r>
    </w:p>
    <w:p>
      <w:pPr>
        <w:pStyle w:val="21"/>
        <w:jc w:val="both"/>
        <w:rPr/>
      </w:pPr>
      <w:r>
        <w:rPr>
          <w:bCs w:val="false"/>
        </w:rPr>
        <w:t xml:space="preserve">-  </w:t>
      </w:r>
      <w:r>
        <w:rPr>
          <w:bCs w:val="false"/>
          <w:szCs w:val="18"/>
        </w:rPr>
        <w:t>Муниципальное унитарное предприятие «Иркутская компания по управлению недвижимостью»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- Общество с ограниченной ответственностью «СибирьСнаб»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18"/>
        </w:rPr>
        <w:t xml:space="preserve">      </w:t>
      </w:r>
      <w:r>
        <w:rPr>
          <w:bCs/>
          <w:sz w:val="20"/>
          <w:szCs w:val="18"/>
        </w:rPr>
        <w:t>- Общество с ограниченной ответственностью  «АСФ».</w:t>
      </w:r>
    </w:p>
    <w:p>
      <w:pPr>
        <w:pStyle w:val="21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21"/>
        <w:jc w:val="both"/>
        <w:rPr/>
      </w:pPr>
      <w:r>
        <w:rPr/>
        <w:t>Направить   уведомления с предложением  представить конкурсные предложения в конкурсную комиссию в срок до 10.00 час. 13.05.2009г:</w:t>
      </w:r>
    </w:p>
    <w:p>
      <w:pPr>
        <w:pStyle w:val="21"/>
        <w:jc w:val="both"/>
        <w:rPr/>
      </w:pPr>
      <w:r>
        <w:rPr>
          <w:bCs w:val="false"/>
        </w:rPr>
        <w:t xml:space="preserve">-  </w:t>
      </w:r>
      <w:r>
        <w:rPr>
          <w:bCs w:val="false"/>
          <w:szCs w:val="18"/>
        </w:rPr>
        <w:t>Муниципальному унитарному предприятию «Иркутская компания по управлению недвижимостью»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- Обществу с ограниченной ответственностью «СибирьСнаб»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18"/>
        </w:rPr>
        <w:t xml:space="preserve">      </w:t>
      </w:r>
      <w:r>
        <w:rPr>
          <w:bCs/>
          <w:sz w:val="20"/>
          <w:szCs w:val="18"/>
        </w:rPr>
        <w:t>- Обществу с ограниченной ответственностью  «АСФ».</w:t>
      </w:r>
    </w:p>
    <w:p>
      <w:pPr>
        <w:pStyle w:val="21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21"/>
        <w:jc w:val="both"/>
        <w:rPr/>
      </w:pPr>
      <w:r>
        <w:rPr/>
        <w:t xml:space="preserve">3. Настоящий  протокол   подлежит размещению на официальном сайте в сети «Интернет» - www. </w:t>
      </w:r>
      <w:r>
        <w:rPr>
          <w:lang w:val="en-US"/>
        </w:rPr>
        <w:t>kumi</w:t>
      </w:r>
      <w:r>
        <w:rPr/>
        <w:t xml:space="preserve">. </w:t>
      </w:r>
      <w:r>
        <w:rPr>
          <w:lang w:val="en-US"/>
        </w:rPr>
        <w:t>irk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21"/>
        <w:jc w:val="both"/>
        <w:rPr/>
      </w:pPr>
      <w:r>
        <w:rPr/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          </w:t>
      </w:r>
      <w:r>
        <w:rPr>
          <w:bCs/>
          <w:sz w:val="20"/>
          <w:szCs w:val="18"/>
        </w:rPr>
        <w:t>председатель конкурсной комиссии           ________________________    М.А. Быргазова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 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          </w:t>
      </w:r>
      <w:r>
        <w:rPr>
          <w:bCs/>
          <w:sz w:val="20"/>
          <w:szCs w:val="18"/>
        </w:rPr>
        <w:t xml:space="preserve">секретарь конкурсной комиссии                 ________________________    Е.В. Выдрина         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          </w:t>
      </w:r>
      <w:r>
        <w:rPr>
          <w:bCs/>
          <w:sz w:val="20"/>
          <w:szCs w:val="18"/>
        </w:rPr>
        <w:t xml:space="preserve">члены конкурсной комиссии:                      ________________________    А.Х. Корытова  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                                                                                  </w:t>
      </w:r>
      <w:r>
        <w:rPr>
          <w:bCs/>
          <w:sz w:val="20"/>
          <w:szCs w:val="18"/>
        </w:rPr>
        <w:t xml:space="preserve">________________________    О.П. Московских   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                                                                                  </w:t>
      </w:r>
      <w:r>
        <w:rPr>
          <w:bCs/>
          <w:sz w:val="20"/>
          <w:szCs w:val="18"/>
        </w:rPr>
        <w:t xml:space="preserve">________________________    Э.Ф.  Драган </w:t>
      </w:r>
    </w:p>
    <w:p>
      <w:pPr>
        <w:pStyle w:val="Normal"/>
        <w:jc w:val="both"/>
        <w:rPr/>
      </w:pPr>
      <w:r>
        <w:rPr>
          <w:bCs/>
          <w:sz w:val="20"/>
          <w:szCs w:val="18"/>
        </w:rPr>
        <w:t xml:space="preserve">                                                                                  </w:t>
      </w:r>
      <w:r>
        <w:rPr>
          <w:bCs/>
          <w:sz w:val="20"/>
          <w:szCs w:val="18"/>
        </w:rPr>
        <w:t xml:space="preserve">________________________    И.В.  Климов  </w:t>
      </w:r>
      <w:r>
        <w:rPr>
          <w:bCs/>
          <w:sz w:val="20"/>
          <w:szCs w:val="18"/>
          <w:lang w:val="en-US"/>
        </w:rPr>
        <w:t xml:space="preserve">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  <w:szCs w:val="1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tyle15">
    <w:name w:val="Âíóòðåííèé àäðåñ"/>
    <w:basedOn w:val="TextBody"/>
    <w:qFormat/>
    <w:pPr>
      <w:spacing w:lineRule="atLeast" w:line="22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00"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08:00Z</dcterms:created>
  <dc:creator>Левковская</dc:creator>
  <dc:description/>
  <dc:language>en-US</dc:language>
  <cp:lastModifiedBy>kumi</cp:lastModifiedBy>
  <cp:lastPrinted>2009-02-09T07:51:00Z</cp:lastPrinted>
  <dcterms:modified xsi:type="dcterms:W3CDTF">2009-02-12T09:37:00Z</dcterms:modified>
  <cp:revision>4</cp:revision>
  <dc:subject/>
  <dc:title>ИЗВЕЩЕНИЕ О ПРОВЕДЕНИИ ОТКРЫТОГО КОНКУРСА</dc:title>
</cp:coreProperties>
</file>