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 г.Иркут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тет по управлению муниципальным имуществом  г.Иркутска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54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  <w:r>
        <w:rPr>
          <w:rFonts w:cs="Arial" w:ascii="Arial Narrow" w:hAnsi="Arial Narrow"/>
          <w:sz w:val="28"/>
          <w:szCs w:val="28"/>
        </w:rPr>
        <w:t>П Р О Т О К О Л     №1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едания конкурсной комиссии по проведению конкурсов на право заключения договоров аренды объектами муниципального нежилого фонда г.Иркутска.</w:t>
      </w:r>
    </w:p>
    <w:p>
      <w:pPr>
        <w:pStyle w:val="Normal"/>
        <w:ind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Иркутск, ул.Поленова, 1                                   12 февраля 2009г (15 часов)</w:t>
      </w:r>
    </w:p>
    <w:p>
      <w:pPr>
        <w:pStyle w:val="Normal"/>
        <w:ind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На заседании конкурсной комиссии присутствовали: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 - Быргазова Марина Александровна - заместитель председателя  Комитета,   начальник имущественного департамента комитета по управлению муниципальным имуществом  г.Иркутска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их Ольга Петровна – начальник отдела  аренды объектов недвижимости  имущественного департамента Комитета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ованюк Оксана Сергеевна – начальник  отдела регистрации имущественного департамента Комитета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рова Мария Георгиевна -  главный специалист юридического отдела земельного департамента Комитета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убь Нина Михайловна – главный специалист отдела недвижимости имущественного департамента Комитета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стка дня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. Вскрытие конвертов с заявками  на  участие в конкурсе на право аренды нежилого помещения площадью199,6 кв.м, расположенного на 1 этаже пятиэтажного жилого  кирпично-панельного здания с подвальным этажом по адресу: г.Иркутск, мкр.Первомайский, 26. 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дастровый номер 38:36:000030:0000:25:401:001:02001270:00050 на 1-ом этаже, номера на поэтажном плане  №14-28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>2. Рассмотрение  соответствия Общества с ограниченной ответственностью «Астер» и представленной им заявки на участие в конкурсе требованиям, установленным  конкурсной документацией по проведению Конкурса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по повестке дня: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информационном сообщении, опубликованном в еженедельной городской газете «Иркутск» от 22.12.2008г. и размещенном на официальном сайте  в сети «Интернет»  </w:t>
      </w:r>
      <w:r>
        <w:rPr>
          <w:rFonts w:cs="Arial" w:ascii="Arial" w:hAnsi="Arial"/>
          <w:sz w:val="28"/>
          <w:szCs w:val="28"/>
          <w:lang w:val="en-US"/>
        </w:rPr>
        <w:t>kum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irk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 был объявлен конкурс на право заключения договора аренды муниципального нежилого  помещения, расположенного по адресу: г.Иркутск, мкр.Первомайский, 26 (далее -Конкурс) согласно распоряжения заместителя мэра – председателя комитета по управлению муниципальным имуществом  г.Иркутска  от      22.12.08г. №504-02- 4899/8-1   «О проведении  конкурса на право заключения договора аренды нежилого помещения, расположенного по адресу: г.Иркутск, мкр.Первомайский, 26»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и на участие в Конкурсе    согласно конкурсной документации должны быть поданы  с 22.12.08г  по 11.02.09г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онкурсную комиссию  подана  одна заявка.  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гистрационный №03-к/7, дата регистрации 11.02.2009г. в 15 час. 52 мин.   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В соответствии с ч. 6 статьи 27 Федерального закона от  21.07.2005 «О концессионных соглашениях», на основании распоряжения заместителя мэра - председателя комитета по управлению муниципальным имуществом г. Иркутска от 12.02.09г № 504-02-353/9-1  «О признании несостоявшимся конкурса на право заключения договора  аренды объекта муниципального нежилого фонда г.Иркутска, расположенного  по адресу: г. Иркутск, мкр.Первомайский,26»  </w:t>
      </w:r>
      <w:r>
        <w:rPr>
          <w:rFonts w:cs="Arial" w:ascii="Arial" w:hAnsi="Arial"/>
          <w:b/>
          <w:bCs/>
          <w:sz w:val="28"/>
          <w:szCs w:val="28"/>
        </w:rPr>
        <w:t>Конкурс объявлен несостоявшимся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TextBodyIndent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ч.6. статьи 29 Федерального закона  «О концессионных соглашениях», п. 2.1 распоряжения  заместителя мэра – председателя комитета по управлению муниципальным имуществом г. Иркутска от 12.02.09г. №504-02-353/9-1 </w:t>
      </w:r>
      <w:r>
        <w:rPr>
          <w:rFonts w:cs="Arial" w:ascii="Arial" w:hAnsi="Arial"/>
          <w:bCs/>
          <w:sz w:val="28"/>
          <w:szCs w:val="28"/>
        </w:rPr>
        <w:t xml:space="preserve"> «О признании несостоявшимся конкурса на право заключения договора  аренды объекта муниципального нежилого фонда г.Иркутска, расположенного  по адресу: г. Иркутск, мкр.Первомайский,26»     </w:t>
      </w:r>
      <w:r>
        <w:rPr>
          <w:rFonts w:cs="Arial" w:ascii="Arial" w:hAnsi="Arial"/>
          <w:sz w:val="28"/>
          <w:szCs w:val="28"/>
        </w:rPr>
        <w:t xml:space="preserve"> конкурсной комиссии поручено вскрыть конверт с единственной заявкой на участие в</w:t>
      </w:r>
      <w:r>
        <w:rPr>
          <w:sz w:val="28"/>
          <w:szCs w:val="28"/>
        </w:rPr>
        <w:t xml:space="preserve"> Конкурсе и в срок до 16.02.09г рассмотреть эту заявку на соответствие заявителя и  представленной им заявки на участие  в Конкурсе требованиям, установленным  конкурсной документацией по проведению Конкурса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При вскрытии конверта конкурсная комиссия установила, что заявка поступила от  ООО «Астер».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Юридический адрес: 664047, г.Иркутск, ул.А.Невского,60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>Почтовый адрес: 664047, г.Иркутск, ул.А.Невского, 60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К заявке на участие в конкурсе приложены: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ись документов ООО «Астер», представленных на участие в конкурсе на право заключения  договора аренды муниципального нежилого помещения, расположенного по адресу: г.Иркутск, мкр.Первомайский,26 на 1 листе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явка на участие в конкурсе на 2 листах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рточка основных сведений ООО «Астер» на 1 листе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тариально заверенная копия Устава ООО «Астер» на 11 листах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тариально заверенная копия  Свидетельства о государственной регистрации юридического лица на 1-листе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тариально заверенная копия  Свидетельства о постановке на учет Российской организации в налоговом органе по месту нахождения на территории Российской Федерации на 1 листе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>- копия приказа №1 от 11 января 2009г о назначении  генерального директора ООО «Астер» на 1 листе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выписки из Единого государственного реестра юридических лиц от 08.07.08г  на 10 листах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налоговой декларации по налогу, уплачиваемому в связи с применением упрощенной системы налогообложения (Форма по КНД 1152017) на 3 листах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справки №31381 о состоянии расчетов по налогам, сборам, взносам по состоянию на 26 января 2009г (Форма №39-1) на 2 листах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равка о неучастии заявителя  в качестве ответчика в судебных или арбитражных судах на 1 листе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равка  о том, что заявитель  не находится в состоянии реорганизации, ликвидации и банкротства на 1 листе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равка об отсутствии наложений  ареста на имущество заявителя на 1 листе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равка об отсутствии судебных решений в отношении заявителя и его сотрудников на 1 листе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Санитарно-эпидемиологического заключения №38.ИЦ. 06. 000. М. 000694.05.07 от 21.05.2007г удостоверяющее  осуществление медицинской деятельности  согласно приложения в медицинском кабинете ООО «Астер» на 2 листах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Лицензии на осуществление медицинской деятельности №38-01-000563 от 31 октября 2007г на  2 листах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Санитарно-эпидемиологического заключения № 38.ИЦ.06.000.М.000574.04.07 от 23.04.2007г  удостоверяющее  осуществление  образовательной деятельности ООО «Астер» на 1 листе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2. Конкурсная комиссия рассмотрела представленные ООО «Астер» документы, материалы и документацию и сделала следующий вывод :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2.1. Заявка ООО «Астер»  на участие в конкурсе не соответствует  требованиям, предъявляемым к заявкам  на участие в конкурсе, установленным  конкурсной документацией: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.5.2 отсутствие лицензии на осуществление образовательной деятельности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.5.3   отсутствие документов, подтверждающих уровень квалификации, профессиональные, деловые качества Участника конкурса: краткой информации о деятельности Участника конкурса, подписанной  руководителем Участника конкурса, а также рекомендаций, ходатайств, свидетельств о полученных сертификатах, грантах и т.п.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пунктом 10 п.5.4.1 отсутствие документов, подтверждающих    требования п.5 раздела 3 Конкурсной документации: сотрудники организации, непосредственно работающие с детьми, должны иметь высшее педагогическое образование, при оказании медицинских  услуг – высшее медицинское образование с соответствующей специализацией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2. Заявитель ООО «Астер»  не соответствует  требованиям, предъявляемым  к участникам конкурса, установленным пунктом 2 ч.1 ст.29 ФЗ РФ  от 21.07.05г. в редакции от 30.06.08г «О концессионных соглашениях», п.1 раздела 3 конкурсной документации: 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.5.2 отсутствие лицензии на осуществление образовательной деятельност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>-  п.5.3   отсутствие документов, подтверждающих уровень квалификации, профессиональные, деловые качества Участника конкурса: краткой информации о деятельности Участника конкурса, подписанной  руководителем Участника конкурса, а также рекомендаций, ходатайств, свидетельств о полученных сертификатах, грантах и т.п.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>- подпунктом 10 п.5.4.1 отсутствие документов, подтверждающих    требования п.5 раздела 3 Конкурсной документации: сотрудники организации, непосредственно работающие с детьми, должны иметь высшее педагогическое образование, при оказании медицинских  услуг – высшее медицинское образование с соответствующей специализацией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>3. Решение конкурсной  комиссии</w:t>
      </w:r>
      <w:r>
        <w:rPr>
          <w:rFonts w:cs="Arial" w:ascii="Arial" w:hAnsi="Arial"/>
          <w:bCs/>
          <w:sz w:val="28"/>
          <w:szCs w:val="28"/>
        </w:rPr>
        <w:t xml:space="preserve"> :</w:t>
      </w:r>
    </w:p>
    <w:p>
      <w:pPr>
        <w:pStyle w:val="Normal"/>
        <w:ind w:left="-5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 соответствии с п.7 части 3 статьи 25, частями 2,3 статьи 29 Федерального закона от 21.07.2005 №115-ФЗ «О концессионных соглашениях» (в редакции от 30.06.2008)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в соответствии с п.п.1,2,3 п.17.3 конкурсной документации отказать ООО «Астер» в допуске к участию в конкурсе на право заключения договора  аренды объекта муниципального нежилого фонда г.Иркутска, расположенного  по адресу: г. Иркутск, мкр.Первомайский,26»</w:t>
      </w:r>
    </w:p>
    <w:p>
      <w:pPr>
        <w:pStyle w:val="Normal"/>
        <w:ind w:left="-5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- не позднее 24.02.09г  направить заказным письмом ООО «Астер» уведомление   об отказе  в допуске к участию в конкурсе с приложением копии  настоящего протокола.</w:t>
      </w:r>
    </w:p>
    <w:p>
      <w:pPr>
        <w:pStyle w:val="Normal"/>
        <w:ind w:left="-5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настоящий протокол подлежит  размещению на официальном сайте в сети «Интернет»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umi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rk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конкурсной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</w:rPr>
        <w:t>комиссии :                                                                          М.А.Быргазова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лены комиссии:                                                              О.П.Московских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.С.Годованюк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М.Г.Петрова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Н.М.Голуб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9"/>
    </w:pPr>
    <w:rPr/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i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48:00Z</dcterms:created>
  <dc:creator>k_golub</dc:creator>
  <dc:description/>
  <dc:language>en-US</dc:language>
  <cp:lastModifiedBy>k_golub</cp:lastModifiedBy>
  <cp:lastPrinted>2009-02-19T17:48:00Z</cp:lastPrinted>
  <dcterms:modified xsi:type="dcterms:W3CDTF">2009-02-25T05:20:00Z</dcterms:modified>
  <cp:revision>58</cp:revision>
  <dc:subject/>
  <dc:title/>
</cp:coreProperties>
</file>