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АДМИНИСТРАЦИЯ  ГОРОДА ИРКУТСКА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caps/>
          <w:sz w:val="22"/>
          <w:szCs w:val="22"/>
        </w:rPr>
        <w:t xml:space="preserve">комитет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caps/>
          <w:sz w:val="22"/>
          <w:szCs w:val="22"/>
        </w:rPr>
        <w:t>управлению муниципальным имуществом</w:t>
      </w:r>
    </w:p>
    <w:p>
      <w:pPr>
        <w:pStyle w:val="Heading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"/>
        <w:pBdr>
          <w:bottom w:val="thickThinSmallGap" w:sz="12" w:space="1" w:color="000000"/>
        </w:pBdr>
        <w:rPr/>
      </w:pPr>
      <w:r>
        <w:rPr>
          <w:rFonts w:cs="Arial" w:ascii="Arial" w:hAnsi="Arial"/>
          <w:b/>
          <w:caps/>
          <w:szCs w:val="24"/>
        </w:rPr>
        <w:t>Заместитель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МЭРА -</w:t>
      </w:r>
      <w:r>
        <w:rPr>
          <w:rFonts w:cs="Arial" w:ascii="Arial" w:hAnsi="Arial"/>
          <w:b/>
          <w:szCs w:val="24"/>
        </w:rPr>
        <w:t xml:space="preserve"> ПРЕДСЕДАТЕЛЬ КОМИТ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3.2009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504-02-791/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О  признании   несостоявшимся открытого конкурса на право заключения  инвестиционного  договора  на реконструкцию муниципального объекта недвижимости, расположенного по  адресу: г.Иркутск, б-р Рябикова, 2Б      </w:t>
      </w:r>
    </w:p>
    <w:p>
      <w:pPr>
        <w:pStyle w:val="Heading3"/>
        <w:ind w:right="0" w:hanging="0"/>
        <w:jc w:val="both"/>
        <w:rPr>
          <w:spacing w:val="8"/>
          <w:kern w:val="2"/>
          <w:sz w:val="28"/>
          <w:szCs w:val="28"/>
          <w:lang w:val="en-US" w:eastAsia="en-US"/>
        </w:rPr>
      </w:pPr>
      <w:r>
        <w:rPr>
          <w:spacing w:val="8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sz w:val="28"/>
          <w:lang w:val="en-US" w:eastAsia="en-US"/>
        </w:rPr>
        <w:t>В связи с тем, что по истечении срока представления заявок на участие в открытом конкурсе на право заключения  инвестиционного  договора на реконструкцию муниципального объекта недвижимости, расположенного по  адресу:г.Иркутск, б-р Рябикова, 2Б,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объявленном на основании  распоряжения зам. мэра – председателя комитета по управлению муниципальным имуществом г. Иркутска от 21.01.09 № 504-02-138/9 «Об организации открытого конкурса на право заключения </w:t>
      </w:r>
      <w:r>
        <w:rPr>
          <w:sz w:val="28"/>
          <w:lang w:val="en-US" w:eastAsia="en-US"/>
        </w:rPr>
        <w:t>инвестиционного  договора на реконструкцию муниципального объекта недвижимости, расположенного по  адресу:г.Иркутск, б-р Рябикова 2Б</w:t>
      </w:r>
      <w:r>
        <w:rPr>
          <w:sz w:val="28"/>
        </w:rPr>
        <w:t>» (далее – Конкурс), представлено менее двух заявок на участие в Конкурсе, р</w:t>
      </w:r>
      <w:r>
        <w:rPr>
          <w:sz w:val="28"/>
          <w:szCs w:val="28"/>
        </w:rPr>
        <w:t>уководствуясь</w:t>
      </w:r>
      <w:r>
        <w:rPr>
          <w:sz w:val="28"/>
        </w:rPr>
        <w:t xml:space="preserve">  п. 6 ст.27 Федерального закона «О концессионных соглашениях»</w:t>
      </w:r>
      <w:r>
        <w:rPr>
          <w:sz w:val="28"/>
          <w:szCs w:val="28"/>
        </w:rPr>
        <w:t>,</w:t>
      </w:r>
      <w:r>
        <w:rPr>
          <w:sz w:val="28"/>
        </w:rPr>
        <w:t xml:space="preserve"> Федеральным законом «О защите конкуренции», Положением об инвестициях в муниципальные объекты недвижимости г. Иркутска, утвержденным решением  Думы г. Иркутска 27.06.2008 г. №004-20-510826/8, Положением о Комитете по управлению имуществом г. Иркутска, утвержденным постановлением мэра г. Иркутска от 31.05.2005 № 031-06-951/5 (в редакции постановления мэра г. Иркутска от 11.05.2007 №031-06-797/7)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  Объявить  Конкурс несостоявшимся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курсной комиссии (Быргазова)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В срок до 16.03.2009 года в порядке, установленном законодательством РФ, вскрыть конверт единственной представленной заявкой на участие в Конкурсе и рассмотреть эту заявку на соответствие  заявителя и представленной им заявки на участие в Конкурсе требованиям, установленным конкурсной документацией по проведению Конкурса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 Обеспечить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размещение на официальном сайте в сети «Интернет» - 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астоящего распоряжения  в течение трех дней со дня его подписания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публикование настоящего распоряжения  в еженедельной городской  газете «Иркутск» в течение 15 рабочих дней со дня  его подписа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- начальника  имущественного департамента  комитета по управлению муниципальным имуществом г. Иркутска М.А. Быргазову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А.В.Танкич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pacing w:val="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953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418" w:firstLine="142"/>
    </w:pPr>
    <w:rPr>
      <w:spacing w:val="0"/>
      <w:kern w:val="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0:00Z</dcterms:created>
  <dc:creator>User</dc:creator>
  <dc:description/>
  <dc:language>en-US</dc:language>
  <cp:lastModifiedBy>smi_pashutina</cp:lastModifiedBy>
  <cp:lastPrinted>2009-03-11T18:38:00Z</cp:lastPrinted>
  <dcterms:modified xsi:type="dcterms:W3CDTF">2009-03-12T09:29:00Z</dcterms:modified>
  <cp:revision>26</cp:revision>
  <dc:subject/>
  <dc:title>РОССИЙСКАЯ  ФЕДЕРАЦИЯ</dc:title>
</cp:coreProperties>
</file>