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.Ир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.Ир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ркутск, ул.Поленова, 1</w:t>
        <w:tab/>
        <w:tab/>
        <w:tab/>
        <w:tab/>
        <w:tab/>
        <w:t>16 февра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нкурсной комиссии присутствова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конкурсной комиссии</w:t>
      </w:r>
      <w:r>
        <w:rPr>
          <w:sz w:val="28"/>
          <w:szCs w:val="28"/>
        </w:rPr>
        <w:t xml:space="preserve"> – Быргазова Марина Александровна, заместитель председателя комитета – начальник имущественного департамента комитета по управлению муниципальным имуществом г.Иркутск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 конкурсной комиссии</w:t>
      </w:r>
      <w:r>
        <w:rPr>
          <w:sz w:val="28"/>
          <w:szCs w:val="28"/>
        </w:rPr>
        <w:t xml:space="preserve"> – Пахомовская Вера Николаевна, ведущий специалист отдела земельного контроля земельного департамента комитета по управлению муниципальным имуществом г.Иркутс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х Ольга Петровна – начальник отдела аренды объектов недвижимости комитета по управлению муниципальным имуществом г.Иркут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нюк Оксана Сергеевна – начальник регистрационного отдела комитета по управлению муниципальным имуществом г.Иркут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трова Мария Георгиевна – главный специалист юридического отдела комитета по управлению муниципальным имуществом г.Ирку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отбора участников конкурса на право заключения договора аренды нежилого помещения площадью 161,3 кв.м., расположенного на 1 этаже, номера на поэтажном плане часть п.2, п.п. 5-11 по адресу: ул.Декабрьских Событий, 102, для размещения организации дополнительного образования для детей дошкольного и 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повестке дн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информационном сообщении, опубликованном в еженедельной городской газете «Иркутск» от 22.12.2008 года, был объявлен конкурс на право заключения договора аренды муниципального нежилого помещения, расположенного по адресу: ул.Декабрьских Событий, 102 (далее – Конкурс) согласно распоряжению заместителя мэра – председателя комитета по управлению муниципальным имуществом г.Иркутска от 22.12.2008 №504-02-4899/8 «О проведении конкурса на право заключения договора аренды нежилого помещения, расположенного по адресу: г.Иркутск, ул.Декабрьских Событий, 102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№1 заседания комиссии по проведению конкурсов на право заключения договоров аренды (безвозмездного пользования) объектов муниципального нежилого фонда г.Иркутска от 11.02.2009 г. за период приема заявок с 22.12.2008 по 11.02.2009 гг. были поданы следующие зая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ОО «Астер», регистрационный №03-к/5 дата регистрации 11.02.2009 в 14 час.30 м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ОО «Симба», регистрационный №03-к/6 дата регистрации 11.02.2009 в 14 час.40 мин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от НОУ Центр развития детей «Семь звезд», регистрационный №03-                     к/8 дата регистрации 11.02.2009 в 16 час.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ок на участие в конкурсе требованиям, содержащимся в конкурсной докумен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ителя – индивидуального предпринимателя, юридического лица – требованиям к участникам конкурса, установленным конкурсной документац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ителя требованиям, предъявляемым к концессионеру на основании пункта 2 части 1 статьи 5 Федерального закона от 21.07.2005 №115-ФЗ «О концессионных соглашениях» в редакции  от 30.06.2008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и материалов конкурсная комиссия пришла к следующим вывод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Астер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) заявка на участие в конкурсе не соответствует требованиям, указанным в приложении №1 к распоряжению заместителя мэра – председателя комитета по управлению муниципальным имуществом г.Иркутска от 22.12.2008 №504-02-4899/8 «О проведении конкурса на право заключения договора аренды нежилого помещения, расположенного по адресу: г.Иркутск, ул.Декабрьских Событий, 102» (далее – конкурсная документация) – несоблюдение следующих пунктов конкурсной документации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,5.3, подпункта 10 п.5.4.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)  заявитель – ООО «Астер» не соответствует требованиям к участникам конкурса, установленным конкурсной документацией – несоблюдение следующих пунктов конкурсной документации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1 раздела 3 ( в части  п.5.4. – несоблюдение подпункта 10 п.5.4.11) , пункта 5 раздела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) заявитель – ООО «Астер» соответствует требованиям, предъявленным к концессионеру на основании пункта 2 части 1 статьи 5 Федерального закона от 21.07.2005 №115-ФЗ «О концессионных соглашениях» в редакции от 30.06.2008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.)   по информации заявителя – ООО «Астер» -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)   по информации заявителя – ООО «Астер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Симб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)   заявка на участие в конкурсе не соответствует требованиям конкурсной документации – несоблюдение следующих пунктов конкурсной документации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, подпункта 6 п.5.4.1., подпункта 7 п.5.4.1., подпункта 8 п.5.4.1., подпункта 9 п.5.4.1., подпункта 11 п.5.4.1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)  заявитель – ООО «Симба» не соответствует требованиям к участникам конкурса, установленным конкурсной документацией – несоблюдение следующих пунктов конкурсной документации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.1 раздела 3, подпункта 6 п.5.4.1., подпункта 7 п.5.4.1., подпункта 8 п.5.4.1., подпункта 9 п.5.4.1., подпункта 11 п.5.4.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3.) заявитель – ООО «Симба» соответствует требованиям, предъявленным к концессионеру на основании пункта 2 части 1 статьи 5 Федерального закона от 21.07.2005 №115-ФЗ «О концессионных соглашениях» в редакции от 30.06.2008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4.)   отсутствует информация от  заявителя – ООО «Симба» - о решении о ликвидации юридического лица – заявите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5.)   отсутствует информация от заявителя – ООО «Симба» - о решении о признании заявителя банкротом и об открытии конкурсного производства в отношении нег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У Центр развития детей «Семь звезд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) заявка на участие в конкурсе не соответствует требованиям конкурсной документации – несоблюдение следующих пунктов конкурсной документации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, 5.3., подпункта 1 п.5.4.1., подпункта 3 п.5.4.1., подпункта 5 п.5.4.1. подпункта 6 п.5.4.1., подпункта 10 п.5.4.1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2.)  заявитель – НОУ Центр развития детей «Семь звезд» не соответствует требованиям к участникам конкурса, установленным конкурсной документацией – несоблюдение следующих пунктов конкурсной документации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1 раздела 3, пункта 5 раздела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) заявитель – НОУ Центр развития детей «Семь звезд» соответствует требованиям, предъявленным к концессионеру 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пункта 2 части 1 статьи 5 Федерального закона от 21.07.2005 №115-ФЗ «О концессионных соглашениях» в редакции от 30.06.2008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4.)   по информации заявителя – НОУ Центр развития детей «Семь звезд» - решение о ликвидации юридического лица – заявителя отсутствует. У конкурсной комиссии другой информации н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5.)   по информации заявителя – НОУ Центр развития детей «Семь звезд» - решение о признании заявителя банкротом и об открытии конкурсного производства в отношении него отсутствует. У конкурсной комиссии другой информации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лений с документами и материалами конкурсная комиссия решил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тить к участию в конкурсе на право заключения договора аренды муниципального нежилого помещения, расположенного по адресу: ул.Декабрьских Событий, 102 на основании п.7 части 3 статьи 25, частей 2,3 статьи 29 Федерального закона от 21.07.2005 №115-ФЗ «О концессионных соглашениях» (в редакции от 30.06.2008) следующих заявителей: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Астер»;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Симба»;</w:t>
      </w:r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ОУ Центр развития детей «Семь звезд».</w:t>
      </w:r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размещению на официальном сайте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rkut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  <w:tab/>
        <w:tab/>
        <w:tab/>
        <w:tab/>
        <w:t>________________ М.А.Быргаз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  <w:tab/>
        <w:tab/>
        <w:tab/>
        <w:tab/>
        <w:t>________________ В.Н.Пахом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 /О.П.Московских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/О.С.Годованюк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________________ /М.Г.Петров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rkut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9:00Z</dcterms:created>
  <dc:creator>k_pahomovskaya</dc:creator>
  <dc:description/>
  <cp:keywords/>
  <dc:language>en-US</dc:language>
  <cp:lastModifiedBy>k_pahomovskaya</cp:lastModifiedBy>
  <cp:lastPrinted>2009-03-04T12:35:00Z</cp:lastPrinted>
  <dcterms:modified xsi:type="dcterms:W3CDTF">2009-03-10T07:16:00Z</dcterms:modified>
  <cp:revision>18</cp:revision>
  <dc:subject/>
  <dc:title/>
</cp:coreProperties>
</file>