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jc w:val="right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крытому конкурсу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Иркутск, б-р  Рябикова, 2Б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.Общие сведения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Настоящая конкурсная документация определяет порядок проведения   открытого  конкурса на право заключения договора  на реконструкцию   муниципального   объекта   недвижимости – кинотеатра «Орион», расположенного по адресу: г. Иркутск, б-р Рябикова, 2Б,  требования к содержанию и форме заявки на участие в конкурсе и конкурсных предложений,  к  оформлению документов, необходимых для участия в конкурсе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Настоящая конкурсная документация разработана в соответствии с Федеральным Законом от 21.07.2005 № 115-ФЗ  «О концессионных соглашениях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 - администрация города Иркутска в лице комитета по управлению муниципальным имуществом  г. Иркутска (далее КУМИ  г. Иркутска). </w:t>
      </w:r>
    </w:p>
    <w:p>
      <w:pPr>
        <w:pStyle w:val="Normal"/>
        <w:ind w:firstLine="708"/>
        <w:jc w:val="both"/>
        <w:rPr/>
      </w:pPr>
      <w:r>
        <w:rPr/>
        <w:t>Целью конкурса является заключение  инвестиционного договора  на реконструкцию  муниципального объекта недвижимости – кинотеатра «Орион», расположенного по адресу: г. Иркутск,  б-р Рябикова, 2Б (далее «инвестиционный договор»).</w:t>
      </w:r>
    </w:p>
    <w:p>
      <w:pPr>
        <w:pStyle w:val="Normal"/>
        <w:ind w:firstLine="708"/>
        <w:jc w:val="both"/>
        <w:rPr/>
      </w:pPr>
      <w:r>
        <w:rPr/>
        <w:t xml:space="preserve">Изменение   целевого    назначения     Объекта  после  реконструкции    не допускается.      </w:t>
      </w:r>
    </w:p>
    <w:p>
      <w:pPr>
        <w:pStyle w:val="Normal"/>
        <w:ind w:firstLine="708"/>
        <w:jc w:val="both"/>
        <w:rPr/>
      </w:pPr>
      <w:r>
        <w:rPr/>
        <w:t>Объектом  инвестиционного   договора   является  кинотеатр «Орион»,  расположенный по адресу:  г. Иркутск, б-р Рябикова, 2Б  (далее «Объект»).</w:t>
      </w:r>
    </w:p>
    <w:p>
      <w:pPr>
        <w:pStyle w:val="Normal"/>
        <w:ind w:firstLine="708"/>
        <w:jc w:val="both"/>
        <w:rPr/>
      </w:pPr>
      <w:r>
        <w:rPr/>
        <w:t>Вид конкурса: открытый конкурс.</w:t>
      </w:r>
    </w:p>
    <w:p>
      <w:pPr>
        <w:pStyle w:val="Normal"/>
        <w:ind w:firstLine="708"/>
        <w:jc w:val="both"/>
        <w:rPr/>
      </w:pPr>
      <w:r>
        <w:rPr/>
        <w:t>В конкурсе может принять участие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ind w:firstLine="708"/>
        <w:jc w:val="both"/>
        <w:rPr/>
      </w:pPr>
      <w:r>
        <w:rPr/>
        <w:t>Хозяйствующий субъект, желающий принять участие в конкурсе (далее – заявитель), несет все расходы, связанные с подготовкой и подачей заявки на участие в конкурсе, участием в конкурсе и заключением инвестиционного договора.   КУМИ г. Иркутска   и конкурсная комиссия не отвечают и не имеют обязательств по указанным расходам независимо от характера проведения и результатов конкурс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</w:t>
      </w:r>
      <w:r>
        <w:rPr/>
        <w:t xml:space="preserve">Справки и дополнительная информация по  адресу: г. Иркутск, ул. Поленова,1, каб. 304, часы работы ежедневно (кроме праздничных   дней, субботы, воскресения)  с 9.00 до 18.00, обеденный перерыв с 13.00 до 14.00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Телефон:  52-00-87, электронный адрес в сети 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Состав и описание Объекта: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а) кинотеатр  «Орион»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б) адрес   Объекта:  г. Иркутск,  б-р  Рябикова, 2Б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в) на здание    зарегистрировано право муниципальной собственности г. Иркутска  (свидетельство от 26.03.2008 № 38 АГ 857562)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г) назначение: нежилое, 2-этажный, (подземных  этажей-1)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 xml:space="preserve">д) общая    площадь  1581,7  кв.м., Лит. А, </w:t>
      </w:r>
      <w:r>
        <w:rPr>
          <w:spacing w:val="-2"/>
        </w:rPr>
        <w:t>в том числе: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-</w:t>
      </w:r>
      <w:r>
        <w:rPr/>
        <w:t xml:space="preserve">площадь подвала -211,4   кв.м.,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 </w:t>
      </w:r>
      <w:r>
        <w:rPr/>
        <w:t>-площадь первого этажа - 1157,6 кв.м.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 </w:t>
      </w:r>
      <w:r>
        <w:rPr/>
        <w:t xml:space="preserve">-площадь   второго   этажа -   212,7   кв.м.            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 </w:t>
      </w:r>
      <w:r>
        <w:rPr/>
        <w:t>е</w:t>
      </w:r>
      <w:r>
        <w:rPr>
          <w:spacing w:val="-14"/>
        </w:rPr>
        <w:t xml:space="preserve">)  </w:t>
      </w:r>
      <w:r>
        <w:rPr>
          <w:spacing w:val="-2"/>
        </w:rPr>
        <w:t>год   ввода   объекта   в   эксплуатацию   1987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ж</w:t>
      </w:r>
      <w:r>
        <w:rPr/>
        <w:t>) этажность  - 2 этажа,  материал стен -  кирпичные.</w:t>
      </w:r>
    </w:p>
    <w:p>
      <w:pPr>
        <w:pStyle w:val="31"/>
        <w:tabs>
          <w:tab w:val="clear" w:pos="708"/>
          <w:tab w:val="left" w:pos="8200" w:leader="none"/>
        </w:tabs>
        <w:ind w:right="894" w:hanging="0"/>
        <w:rPr/>
      </w:pPr>
      <w:r>
        <w:rPr/>
        <w:t xml:space="preserve">            </w:t>
      </w:r>
      <w:r>
        <w:rPr/>
        <w:t>з) на 01.01.2008:</w:t>
      </w:r>
    </w:p>
    <w:p>
      <w:pPr>
        <w:pStyle w:val="21"/>
        <w:numPr>
          <w:ilvl w:val="0"/>
          <w:numId w:val="3"/>
        </w:numPr>
        <w:ind w:left="990" w:right="894" w:hanging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алансовая  стоимость  здания  составляет  24 049 553  руб.,</w:t>
      </w:r>
    </w:p>
    <w:p>
      <w:pPr>
        <w:pStyle w:val="21"/>
        <w:numPr>
          <w:ilvl w:val="0"/>
          <w:numId w:val="3"/>
        </w:numPr>
        <w:ind w:left="990" w:right="894" w:hanging="3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знос -  5 531 397  руб. (23 %),</w:t>
      </w:r>
    </w:p>
    <w:p>
      <w:pPr>
        <w:pStyle w:val="21"/>
        <w:numPr>
          <w:ilvl w:val="0"/>
          <w:numId w:val="3"/>
        </w:numPr>
        <w:ind w:left="990" w:right="894" w:hanging="360"/>
        <w:jc w:val="left"/>
        <w:rPr/>
      </w:pPr>
      <w:r>
        <w:rPr>
          <w:b w:val="false"/>
          <w:bCs/>
          <w:sz w:val="20"/>
        </w:rPr>
        <w:t>остаточная стоимость  -  1 8 518 156</w:t>
      </w:r>
      <w:r>
        <w:rPr>
          <w:b w:val="false"/>
          <w:bCs/>
        </w:rPr>
        <w:t xml:space="preserve">  </w:t>
      </w:r>
      <w:r>
        <w:rPr>
          <w:b w:val="false"/>
          <w:bCs/>
          <w:sz w:val="20"/>
        </w:rPr>
        <w:t>руб.</w:t>
      </w:r>
    </w:p>
    <w:p>
      <w:pPr>
        <w:pStyle w:val="21"/>
        <w:ind w:left="630" w:right="894" w:hanging="0"/>
        <w:jc w:val="left"/>
        <w:rPr/>
      </w:pPr>
      <w:r>
        <w:rPr>
          <w:b w:val="false"/>
          <w:bCs/>
          <w:sz w:val="20"/>
        </w:rPr>
        <w:t>и) рыночная стоимость Объекта  на 29.10.2008   составляет:</w:t>
      </w:r>
    </w:p>
    <w:p>
      <w:pPr>
        <w:pStyle w:val="21"/>
        <w:ind w:left="630" w:right="894" w:hanging="0"/>
        <w:jc w:val="lef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42 484 000, в том   числе: </w:t>
      </w:r>
    </w:p>
    <w:p>
      <w:pPr>
        <w:pStyle w:val="21"/>
        <w:ind w:left="630" w:right="89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здание  кинотеатра  «Орион»,  общей  площадью  1581,7 кв.м. - 28 560 000 руб.,</w:t>
      </w:r>
    </w:p>
    <w:p>
      <w:pPr>
        <w:pStyle w:val="21"/>
        <w:ind w:left="630" w:right="89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земельный  участок  площадью  3 481 кв.м. -  13 924 000 руб.</w:t>
      </w:r>
      <w:r>
        <w:rPr>
          <w:b w:val="false"/>
          <w:bCs/>
        </w:rPr>
        <w:t xml:space="preserve">    </w:t>
      </w:r>
    </w:p>
    <w:p>
      <w:pPr>
        <w:pStyle w:val="21"/>
        <w:ind w:left="630" w:right="894" w:hanging="0"/>
        <w:jc w:val="left"/>
        <w:rPr/>
      </w:pPr>
      <w:r>
        <w:rPr>
          <w:b w:val="false"/>
          <w:bCs/>
          <w:sz w:val="20"/>
        </w:rPr>
        <w:t>к) информация о земельном участке, на котором расположен Объект и который необходим для его реконструкции:</w:t>
      </w:r>
    </w:p>
    <w:p>
      <w:pPr>
        <w:pStyle w:val="Normal"/>
        <w:ind w:right="894" w:hanging="0"/>
        <w:jc w:val="both"/>
        <w:rPr/>
      </w:pPr>
      <w:r>
        <w:rPr/>
        <w:t xml:space="preserve">            </w:t>
      </w:r>
      <w:r>
        <w:rPr/>
        <w:t>-на  земельный   участок  зарегистрировано  право муниципальной    собственности    г. Иркутска (свидетельство  от 07.04.2008 №38 АГ 780010),</w:t>
      </w:r>
    </w:p>
    <w:p>
      <w:pPr>
        <w:pStyle w:val="Normal"/>
        <w:ind w:right="894" w:hanging="0"/>
        <w:jc w:val="both"/>
        <w:rPr/>
      </w:pPr>
      <w:r>
        <w:rPr/>
        <w:t xml:space="preserve">            </w:t>
      </w:r>
      <w:r>
        <w:rPr/>
        <w:t>-категория земель:  земли  населенных пунктов,</w:t>
      </w:r>
    </w:p>
    <w:p>
      <w:pPr>
        <w:pStyle w:val="Normal"/>
        <w:ind w:left="630" w:right="894" w:hanging="0"/>
        <w:jc w:val="both"/>
        <w:rPr/>
      </w:pPr>
      <w:r>
        <w:rPr/>
        <w:t xml:space="preserve">-разрешенное  использование:  для эксплуатации  здания кинотеатра «Орион», </w:t>
      </w:r>
    </w:p>
    <w:p>
      <w:pPr>
        <w:pStyle w:val="Normal"/>
        <w:ind w:left="630" w:right="894" w:hanging="0"/>
        <w:jc w:val="both"/>
        <w:rPr/>
      </w:pPr>
      <w:r>
        <w:rPr/>
        <w:t xml:space="preserve">-общая площадь 3481  кв.м., </w:t>
      </w:r>
    </w:p>
    <w:p>
      <w:pPr>
        <w:pStyle w:val="Normal"/>
        <w:ind w:left="630" w:right="894" w:hanging="0"/>
        <w:jc w:val="both"/>
        <w:rPr/>
      </w:pPr>
      <w:r>
        <w:rPr/>
        <w:t>-кадастровая стоимость  на  01.04.2008 11943659,1 руб.,</w:t>
      </w:r>
    </w:p>
    <w:p>
      <w:pPr>
        <w:pStyle w:val="Normal"/>
        <w:ind w:left="630" w:right="894" w:hanging="0"/>
        <w:jc w:val="both"/>
        <w:rPr/>
      </w:pPr>
      <w:r>
        <w:rPr/>
        <w:t>-кадастровый номер  38:36:000031:1088.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л) наличие  обременений  на Объект и земельный участок, на котором он расположен:</w:t>
      </w:r>
    </w:p>
    <w:p>
      <w:pPr>
        <w:pStyle w:val="31"/>
        <w:rPr/>
      </w:pPr>
      <w:r>
        <w:rPr/>
        <w:t xml:space="preserve">               </w:t>
      </w:r>
      <w:r>
        <w:rPr/>
        <w:t xml:space="preserve">- договор    аренды  здания от 28.06.2005  № 6860 </w:t>
      </w:r>
      <w:r>
        <w:rPr>
          <w:lang w:val="en-US"/>
        </w:rPr>
        <w:t>c</w:t>
      </w:r>
      <w:r>
        <w:rPr/>
        <w:t xml:space="preserve"> ООО Кинотеатр «Орион»,  срок  действия договора  с 28.06.2005 по  29.06.2020,  дата гос. регистрации -   07.11.2005,  регистрационный  №   38-38-01/078/2005-059,</w:t>
      </w:r>
    </w:p>
    <w:p>
      <w:pPr>
        <w:pStyle w:val="31"/>
        <w:rPr/>
      </w:pPr>
      <w:r>
        <w:rPr/>
        <w:t xml:space="preserve">              </w:t>
      </w:r>
      <w:r>
        <w:rPr/>
        <w:t xml:space="preserve">- договор  аренды земельного участка  от 16.04.2008    № 3875  с ООО Кинотеатр «Орион», срок действия договора  с 16.04.2008 по 29.06.2020,  дата гос. регистрации - 01.09.2008  регистрационный  №   38-38-01/092/2008-380.     </w:t>
      </w:r>
    </w:p>
    <w:p>
      <w:pPr>
        <w:pStyle w:val="Normal"/>
        <w:ind w:right="-45" w:hanging="0"/>
        <w:jc w:val="both"/>
        <w:rPr/>
      </w:pPr>
      <w:r>
        <w:rPr/>
        <w:t xml:space="preserve">            </w:t>
      </w:r>
      <w:r>
        <w:rPr/>
        <w:t>м) Объект находится в удовлетворительном состоянии и используется по целевому  назначению.</w:t>
      </w:r>
      <w:r>
        <w:rPr>
          <w:bCs/>
        </w:rPr>
        <w:t xml:space="preserve">        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/>
      </w:pPr>
      <w:r>
        <w:rPr>
          <w:bCs w:val="false"/>
        </w:rPr>
        <w:t xml:space="preserve">         </w:t>
      </w:r>
      <w:r>
        <w:rPr>
          <w:bCs w:val="false"/>
        </w:rPr>
        <w:t>4.Требования, предъявляемые к участникам конкурса (в том числе требования к их квалификации, профессиональным и деловым качества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Участники конкурса должны соответствовать следующим обязательным требования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Соответствие заявителя  требованиям   к участникам конкурса, установленным  конкурсной   документацией.  Конкурсная  комиссия   вправе   потребовать   от заявителя  разъяснения положений представленных   им документов   и материалов, подтверждающих    его  соответствие   указанным   требованиям.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Отсутствие решения о ликвидации  заявителя - юридического лица  или о прекращении деятельности заявителя -  индивидуального предприним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Отсутствие решения о признании заявителя банкротом и об открытии в отношении него  конкурсного производ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Не приостановленная   деятельность заявителя  на день рассмотрения заявки на участие в конкур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Отсутствие ареста имущества при наличии исполнительных производств в отношении заявителя.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6. Отсутствии  у заявителя задолженности по налоговым платежам  в бюджеты всех   уровней  по состоянию на первое число месяца, в котором подается заявка.</w:t>
      </w:r>
    </w:p>
    <w:p>
      <w:pPr>
        <w:pStyle w:val="Normal"/>
        <w:ind w:firstLine="283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Критерии конкурса и параметры критериев конкурс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 конкурсных предложений осуществляется в соответствии со следующими критериями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67"/>
        <w:gridCol w:w="3010"/>
        <w:gridCol w:w="145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эффициент, учитывающий значимость критерия конкурса</w:t>
            </w:r>
          </w:p>
        </w:tc>
      </w:tr>
      <w:tr>
        <w:trPr>
          <w:trHeight w:val="8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 проведения реконструкции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 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нкурсное    предложение не может  увеличивать начальное  значение критерия конкурса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й размер  доли муниципального образования «Город Иркутск»   во введенном в эксплуатацию  после реконструкции Объект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exact" w:line="322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мальная    доля муниципального образования «Город Иркутск» в натуре   во введенном   в эксплуатацию после  реконструкции Объекте должна   включать все  площади    в границах объекта,  существовавшие  до  начала   реконструкции  в  размере 1581,7 кв. 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 также  не    менее  10% от дополнительно созданных площад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ое значение критерия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циальная  значимость  Объекта  после   реконструк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кинозалов-2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посадочных мест всего - 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ые показатели значений  критерия конкурса.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Перечень документов, материалов и формы их предоставления участниками конкурса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/>
        </w:rPr>
        <w:t xml:space="preserve">6.1.  Заявка  на участие   должна  содержать: </w:t>
      </w:r>
    </w:p>
    <w:p>
      <w:pPr>
        <w:pStyle w:val="Normal"/>
        <w:ind w:firstLine="283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а) конкурсную заявку (Приложение № 2);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б) анкету, заполненную в соответствии с настоящей конкурсной документацией (Приложение № 3)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в) доверенность руководителя организации, выданную лицу, подписавшему документы, составляющие заявку на   участие в конкурсе  (в случае, если документы составляющие  заявку на участие в конкурсе, подписаны лицом, по регистрационным документам не имеющим право подписи таких документов)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г) бухгалтерская отчетность  (для юридических лиц – бухгалтерский баланс и отчет о прибылях и убытках, для физических лиц – налоговая декларация по налогу на доходы физических лиц) за  2  последних года деятельности;  в случае, когда  заявитель осуществляет свою деятельность  менее 2  лет бухгалтерская   отчетность  предоставляется за время его существования;  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д) справку из инспекции ФНС РФ о состоянии расчетов  у заявителя по налоговым платежам  в бюджеты всех   уровней  на первое число месяца, в котором подается заявка;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>е) гарантийное письмо заявителя о  том,  что в отношении него не возбуждена процедура банкротства, не открыто   конкурсное производство, не  проводится его ликвидация, не приостановлена деятельность, а также отсутствует  арест на имущество заявителя при  наличии исполнительных производств в отношении него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ж) письменное  решение   соответствующего органа  управления  заявителя,  разрешающее вложение инвестиций,  если  это  необходимо в соответствии с учредительными  документами заявителя и законодательством РФ;   </w:t>
      </w:r>
    </w:p>
    <w:p>
      <w:pPr>
        <w:pStyle w:val="ConsNormal"/>
        <w:widowControl/>
        <w:ind w:right="0" w:firstLine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копию эскизного  проекта    на  реконструкцию  Объекта, подтверждающую  целевое назначение Объекта после реконструк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)  письменное согласие   заявителя  с   требованием о  не приостановлении      деятельности   кинотеатра   на период  реконструкции Объекта;</w:t>
      </w:r>
    </w:p>
    <w:p>
      <w:pPr>
        <w:pStyle w:val="Normal"/>
        <w:ind w:firstLine="283"/>
        <w:jc w:val="both"/>
        <w:rPr/>
      </w:pPr>
      <w:r>
        <w:rPr/>
        <w:t>к) письменное  согласие  заявителя   с условиями  инвестиционного договора (проект  инвестиционного  договора  на реконструкцию  муниципального  объекта недвижимости  прилагается  к  настоящей конкурсной документации).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Юридические лица   дополнительно  предоставляют: </w:t>
      </w:r>
    </w:p>
    <w:p>
      <w:pPr>
        <w:pStyle w:val="Normal"/>
        <w:ind w:firstLine="360"/>
        <w:jc w:val="both"/>
        <w:rPr/>
      </w:pPr>
      <w:r>
        <w:rPr/>
        <w:t xml:space="preserve">а)  нотариально заверенную копию </w:t>
      </w:r>
      <w:r>
        <w:rPr>
          <w:b/>
          <w:u w:val="single"/>
        </w:rPr>
        <w:t>выписки</w:t>
      </w:r>
      <w:r>
        <w:rPr/>
        <w:t xml:space="preserve"> из Единого  государственного реестра юридических лиц;   </w:t>
      </w:r>
    </w:p>
    <w:p>
      <w:pPr>
        <w:pStyle w:val="Normal"/>
        <w:ind w:left="360" w:hanging="0"/>
        <w:jc w:val="both"/>
        <w:rPr/>
      </w:pPr>
      <w:r>
        <w:rPr/>
        <w:t>б) нотариально заверенные копии Устава, учредительных документов, свидетельства о регистрации юридического лица, свидетельства о постановке  на  учет в налоговый орган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дивидуальные предприниматели  дополнительно    предоставляю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оригинал или нотариально заверенную копию </w:t>
      </w:r>
      <w:r>
        <w:rPr>
          <w:b/>
          <w:u w:val="single"/>
        </w:rPr>
        <w:t>выписки</w:t>
      </w:r>
      <w:r>
        <w:rPr/>
        <w:t xml:space="preserve"> 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отариально заверенные копии свидетельства о регистрации, свидетельства о постановке на учет в  налоговый орган, паспорта.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Иностранные лица  дополнительно  предоставляю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ая комиссия вправе проверить достоверность представленных заявителем сведений и документ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дополнительно предоставляют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отариально  заверенный договор простого товарищества (договор о совместной деятель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 этом   все документы,  указанные    в разделе  6.1 настоящей    конкурсной   документации,  предоставляются   в полном объеме  каждым  заявителем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6.2. Заявка на участие в конкурсе должна соответствовать требованиям п. п. 6.1, 8 настоящей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.3. Конкурсное предложение  оформляется по форме, указанной в приложении № 4 к настоящей конкурсной  документации, и должно соответствовать требованиям пункта 13 настоящей конкурсной     документ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К конкурсному предложению могут прилагаться  обосновывающие документ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>
          <w:b/>
          <w:color w:val="000000"/>
          <w:spacing w:val="-1"/>
        </w:rPr>
        <w:t xml:space="preserve">Срок опубликования, размещения сообщения о проведении конкурса: 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Срок опубликования сообщения о проведении конкурса –  </w:t>
      </w:r>
      <w:r>
        <w:rPr>
          <w:b/>
          <w:bCs/>
          <w:color w:val="000000"/>
          <w:spacing w:val="-1"/>
        </w:rPr>
        <w:t>«07» апреля 2009 г.</w:t>
      </w:r>
      <w:r>
        <w:rPr>
          <w:color w:val="000000"/>
          <w:spacing w:val="-1"/>
        </w:rPr>
        <w:t xml:space="preserve">  в еженедельной городской газете «Иркутск», размещение в сети «Интернет» -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080" w:hanging="372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</w:rPr>
        <w:t>8. Порядок предоставления заявок на участие в конкурсе и требования, предъявляемые к ним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8.1. Заявка на участие в конкурсе оформляется на русском языке в письменной форме (Приложение № 2) </w:t>
      </w:r>
      <w:r>
        <w:rPr>
          <w:b/>
          <w:bCs/>
        </w:rPr>
        <w:t xml:space="preserve"> </w:t>
      </w:r>
      <w:r>
        <w:rPr/>
        <w:t>в 2 экземплярах  (оригинал и  копия),  каждый из которых удостоверяется подписью руководителя  заявителя либо лицом, обладающим правом подписи конкурсной заявки, и представляется в конкурсную комиссию  в отдельном запечатанном конвер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явке на участие в конкурсе прилагается удостоверенная подписью руководителя  заявителя либо лицом, обладающим правом подписи конкурсной заявки, 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32"/>
        <w:tabs>
          <w:tab w:val="clear" w:pos="767"/>
          <w:tab w:val="left" w:pos="0" w:leader="none"/>
          <w:tab w:val="left" w:pos="1307" w:leader="none"/>
        </w:tabs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ерность копий документов, представляемых в составе заявки на участие в конкурсе, должна быть подтверждена печатью и подписью уполномоченного лица заявителя. </w:t>
      </w:r>
    </w:p>
    <w:p>
      <w:pPr>
        <w:pStyle w:val="32"/>
        <w:tabs>
          <w:tab w:val="clear" w:pos="767"/>
          <w:tab w:val="left" w:pos="0" w:leader="none"/>
        </w:tabs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Документы, содержащие несколько листов,  должны быть прошиты, пронумерованы. Данное требование не относится к нотариально заверенным копиям документов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Документы, составляющие  заявку на участие в конкурсе запечатываются  в один  конверт, на котором указывается: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«Заявка на участие в конкурсе на право заключения</w:t>
      </w:r>
      <w:r>
        <w:rPr>
          <w:b/>
        </w:rPr>
        <w:t xml:space="preserve">  инвестиционного договора  на реконструкцию  муниципального     объекта   недвижимости - кинотеатра «Орион», расположенного по адресу: г. Иркутск, б-р  Рябикова, 2Б»</w:t>
      </w:r>
      <w:r>
        <w:rPr/>
        <w:t xml:space="preserve">,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2.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сведения о месте жительства (для физического лица),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3. Номер контактного телефона, 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4. Контактное лицо. </w:t>
      </w:r>
    </w:p>
    <w:p>
      <w:pPr>
        <w:pStyle w:val="31"/>
        <w:rPr/>
      </w:pPr>
      <w:r>
        <w:rPr/>
        <w:t xml:space="preserve">          </w:t>
      </w:r>
      <w:r>
        <w:rPr/>
        <w:t>Представленная в конкурсную комиссию заявка на участие в конкурсе регистрируется в журнале заявок под порядковым регистрационным  номером с указанием даты и точного времени её предоставления (часы и минуты) во избежание совпадения этого времени со временем предоставления других заявок на участие в конкур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копии описи представленных  заявителем документов и материалов делается отметка о дате и времени предоставления заявки на участие в конкурсе с указанием  порядкового регистрационного номера этой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подачи заявки с прилагаемыми к ней документами представителем заявителя последний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заявок с прилагаемыми к ним документами начинается и оканчивается в сроки, указанные в информационном сообщении о проведении инвестицион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имеет право подать только одну заявку, а также только одно предложение по выполнению условий инвестицион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2. КУМИ  г.Иркутска  не принимает заявки с прилагаемыми к ним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упившие после истечения срока приема заявок, указанного в информационном сообщении о проведении инвестиционного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ставленные без необходимых документов, указанных в информационном сообщении о проведении инвестиционного конкурса, и (или) не соответствующие требованиям к их оформ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анные лицом, не уполномоченным на осуществление так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метка об отказе в принятии заявки с указанием его причины делается лицом, осуществляющим ее прием, на описи представленных претендентом документов, один экземпляр которой остается у организатора инвестицион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а и документы претендента, не принятые организатором конкурса, возвращаются претенденту в тот же день вместе с описью документов (с отметкой об отказе в приеме) путем вручения их претенденту или его уполномоченному представителю под расписку либо путем отправления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3. Заявитель  имеет право в порядке, предусмотренном п.14  настоящей конкурсной  документации,  изменить или отозвать свою заявку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9. Место и срок предоставления заявок на участие в конкурсе (даты и время начала и истечения этого    срока)</w:t>
      </w:r>
    </w:p>
    <w:p>
      <w:pPr>
        <w:pStyle w:val="Style11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Заявки представляются по адресу: 664007, г. Иркутск, ул. Поленова,1,  каб. 304, отдел управления муниципальным имуществом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Cs/>
        </w:rPr>
        <w:t>Заявки принимаются    ежедневно  с 09-00 до 13-00, с 14-00 до 17-30 (кроме праздничных дней, субботы, воскресенья)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Срок  приема заявок  </w:t>
      </w:r>
      <w:r>
        <w:rPr>
          <w:b/>
        </w:rPr>
        <w:t>с «07» апреля  2009 г.  по «25» мая 2009 г.</w:t>
      </w:r>
      <w:r>
        <w:rPr>
          <w:bCs/>
        </w:rPr>
        <w:t xml:space="preserve">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Порядок, место и срок предоставления конкурсной документации</w:t>
      </w:r>
    </w:p>
    <w:p>
      <w:pPr>
        <w:pStyle w:val="Normal"/>
        <w:shd w:fill="FFFFFF" w:val="clear"/>
        <w:ind w:hanging="372"/>
        <w:jc w:val="both"/>
        <w:rPr/>
      </w:pPr>
      <w:r>
        <w:rPr/>
        <w:t xml:space="preserve">                     </w:t>
      </w:r>
      <w:r>
        <w:rPr/>
        <w:t xml:space="preserve">Конкурсная документация, размещенная на официальном сайте комитета по управлению муниципальным имуществом г. Иркутска  в сети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, доступна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оставляется  в печатном виде без взимания платы за её предоставление на основании  письменного заявления  заинтересованного лица  в 2-х дневный срок со дня поступления заявления.</w:t>
      </w:r>
    </w:p>
    <w:p>
      <w:pPr>
        <w:pStyle w:val="Normal"/>
        <w:ind w:firstLine="708"/>
        <w:jc w:val="both"/>
        <w:rPr/>
      </w:pPr>
      <w:r>
        <w:rPr/>
        <w:t>Заявления принимаются по адресу: 664007, г. Иркутск, ул. Поленова,1,  каб. 304.</w:t>
      </w:r>
    </w:p>
    <w:p>
      <w:pPr>
        <w:pStyle w:val="Normal"/>
        <w:ind w:firstLine="708"/>
        <w:jc w:val="both"/>
        <w:rPr/>
      </w:pPr>
      <w:r>
        <w:rPr/>
        <w:t xml:space="preserve">Срок приема  заявлений  с  </w:t>
      </w:r>
      <w:r>
        <w:rPr>
          <w:b/>
          <w:bCs/>
        </w:rPr>
        <w:t>«07»    апреля 2009 г. по «25» мая 2009 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Cs/>
        </w:rPr>
        <w:t>Заявления  принимаются    ежедневно (кроме праздничных дней, субботы, воскресенья)  с 09-00 до 13-00, с 14-00 до 17-3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нтактное лицо: </w:t>
      </w:r>
      <w:r>
        <w:rPr>
          <w:bCs/>
        </w:rPr>
        <w:t>Коржова Наталья Георгиевна</w:t>
      </w:r>
      <w:r>
        <w:rPr>
          <w:b/>
          <w:bCs/>
        </w:rPr>
        <w:t xml:space="preserve"> -</w:t>
      </w:r>
      <w:r>
        <w:rPr/>
        <w:t xml:space="preserve">   зав. сектором   по работе    с организациями    иных форм собственности отдела   управления  муниципальным имуществом  КУМИ г. Иркутска: </w:t>
      </w:r>
    </w:p>
    <w:p>
      <w:pPr>
        <w:pStyle w:val="Normal"/>
        <w:ind w:firstLine="708"/>
        <w:jc w:val="both"/>
        <w:rPr/>
      </w:pPr>
      <w:r>
        <w:rPr/>
        <w:t xml:space="preserve">-адрес:  664007, ул.Поленова,1, каб.304, </w:t>
      </w:r>
    </w:p>
    <w:p>
      <w:pPr>
        <w:pStyle w:val="Normal"/>
        <w:ind w:firstLine="708"/>
        <w:jc w:val="both"/>
        <w:rPr/>
      </w:pPr>
      <w:r>
        <w:rPr/>
        <w:t>-тел. (3952) 52-00-87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факс (3952) 52-00-99 (предварительно  необходимо предупредить  об отправлении факса по т.52-00-87)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УМИ г. Иркутска вправе вносить изменения в конкурсную документацию при условии обязательного продления срока предоставления заявок на участие в конкурсе или конкурсных предложений не менее чем на тридцать рабочих дней со дня внесения таких изменений. Сообщение  о внесении изменений в конкурсную документацию  в течение трех рабочих дней со дня их внесения подлежит опубликованию  конкурсной комиссией в еженедельной городской  газете «Иркутск», размещается на официальном сайте в сети «Интернет» –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1.  Порядок предоставления разъяснений положений конкурсной документации</w:t>
      </w:r>
    </w:p>
    <w:p>
      <w:pPr>
        <w:pStyle w:val="Normal"/>
        <w:ind w:firstLine="708"/>
        <w:jc w:val="both"/>
        <w:rPr/>
      </w:pPr>
      <w:r>
        <w:rPr/>
        <w:t>Заявитель вправе направить в письменной форме в  КУМИ г. Иркутска запрос о разъяснении положений конкурсной документации (при необходимости таковых) по адресу: 664007 г. Иркутск, ул. Поленова, 1, каб. 304.</w:t>
      </w:r>
    </w:p>
    <w:p>
      <w:pPr>
        <w:pStyle w:val="Normal"/>
        <w:ind w:firstLine="708"/>
        <w:jc w:val="both"/>
        <w:rPr/>
      </w:pPr>
      <w:r>
        <w:rPr/>
        <w:t xml:space="preserve">КУМИ г. Иркутска  предоставляет в письменной форме разъяснения положений конкурсной документации, если  запросы поступили в КУМИ г. Иркутска не позднее чем за 10 рабочих дней до дня истечения срока представ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Разъяснения положений конкурсной документации размещаются на официальном сайте в сети "Интернет"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   в течение 5  рабочих дней,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2.Способы обеспечения  заявителем исполнения обязательств по   инвестиционному договору  на реконструкцию  муниципального  объекта недвижимости-кинотеатра «Орион», расположенного по адресу: г. Иркутск, б-р  Рябикова,  2Б  </w:t>
      </w:r>
    </w:p>
    <w:p>
      <w:pPr>
        <w:pStyle w:val="Normal"/>
        <w:jc w:val="both"/>
        <w:rPr>
          <w:bCs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Способы    обеспечения   заявителем </w:t>
      </w:r>
      <w:r>
        <w:rPr/>
        <w:t xml:space="preserve">исполнения   обязательств   по        инвестиционному договору  на реконструкцию  муниципального  объекта недвижимости-кинотеатра «Орион», расположенного по адресу: г. Иркутск, б-р  Рябикова, 2Б, </w:t>
      </w:r>
      <w:r>
        <w:rPr>
          <w:spacing w:val="-3"/>
        </w:rPr>
        <w:t>определены    инвестиционным договором   на реконструкцию  муниципального  объекта  недвижимости</w:t>
      </w:r>
      <w:r>
        <w:rPr>
          <w:b/>
        </w:rPr>
        <w:t>-</w:t>
      </w:r>
      <w:r>
        <w:rPr>
          <w:bCs/>
        </w:rPr>
        <w:t xml:space="preserve">кинотеатра «Орион», расположенного по адресу: г. Иркутск, б-р  Рябикова,  2Б  </w:t>
      </w:r>
      <w:r>
        <w:rPr>
          <w:bCs/>
          <w:spacing w:val="-3"/>
        </w:rPr>
        <w:t xml:space="preserve"> (Приложение №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3. Порядок, место и срок предоставления конкурсных предложений (даты и время начала и истечения этого срока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13.1.</w:t>
      </w:r>
      <w:r>
        <w:rPr/>
        <w:t xml:space="preserve"> Конкурсное предложение оформляется на русском языке в письменной форме в 2 экземплярах (оригинал и копия) в соответствии с пунктом 6.3 и приложением № 4, каждый из которых удостоверяется подписью руководителя  участника конкурса, либо лицом, обладающим правом подписи конкурсной заявки, и предоставляется в конкурсную комиссию в отдельном запечатанном конверте с пометкой </w:t>
      </w:r>
      <w:r>
        <w:rPr>
          <w:b/>
          <w:bCs/>
        </w:rPr>
        <w:t xml:space="preserve">«Конкурсное предложение  на право заключения  инвестиционного  договора  на реконструкцию   муниципального объекта недвижимости-кинотеатра «Орион»,   расположенного  по адресу:    г. Иркутск, б-р Рябикова, 2Б», 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казанием   фирменного   наименования   организации, сведения    о   месте нахождения, почтового    адреса (для юридического   лица), фамилии, имени, отчества, сведений   о месте жительства (для   физического лица), номера    контактного телефона,  контактного лица.</w:t>
      </w:r>
    </w:p>
    <w:p>
      <w:pPr>
        <w:pStyle w:val="Normal"/>
        <w:ind w:firstLine="709"/>
        <w:jc w:val="both"/>
        <w:rPr/>
      </w:pPr>
      <w:r>
        <w:rPr/>
        <w:t>Оригинал конкурсного предложения должен быть, подписан руководителем участника конкурса либо лицом, обладающим правом подписи конкурсного предложения.</w:t>
      </w:r>
    </w:p>
    <w:p>
      <w:pPr>
        <w:pStyle w:val="Normal"/>
        <w:ind w:firstLine="709"/>
        <w:jc w:val="both"/>
        <w:rPr/>
      </w:pPr>
      <w:r>
        <w:rPr/>
        <w:t>Конкурсное предложение, подаваемое юридическим лицом, должно быть заверено  печатью.</w:t>
      </w:r>
    </w:p>
    <w:p>
      <w:pPr>
        <w:pStyle w:val="32"/>
        <w:tabs>
          <w:tab w:val="clear" w:pos="767"/>
          <w:tab w:val="left" w:pos="0" w:leader="none"/>
          <w:tab w:val="left" w:pos="1307" w:leader="none"/>
        </w:tabs>
        <w:ind w:left="0" w:firstLine="709"/>
        <w:rPr/>
      </w:pPr>
      <w:r>
        <w:rPr>
          <w:sz w:val="20"/>
        </w:rPr>
        <w:t xml:space="preserve">Верность копий документов, представляемых в составе конкурсных предложений, должна быть подтверждена печатью и подписью уполномоченного лиц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Документы, содержащие несколько листов, должны быть прошиты и пронумерованы. Данное требование не относится к нотариально заверенным копиям документов.</w:t>
      </w:r>
    </w:p>
    <w:p>
      <w:pPr>
        <w:pStyle w:val="Normal"/>
        <w:ind w:firstLine="709"/>
        <w:jc w:val="both"/>
        <w:rPr/>
      </w:pPr>
      <w:r>
        <w:rPr/>
        <w:t xml:space="preserve">Никакие исправления в конкурсную документацию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ind w:firstLine="709"/>
        <w:jc w:val="both"/>
        <w:rPr/>
      </w:pPr>
      <w:r>
        <w:rPr/>
        <w:t>К конкурсному предложению прилагается удостоверенная подписью участника конкурса либо лицом, обладающим правом подписи, опись представленных им документов и материалов, оригинал которой остается в конкурсной комиссии, копия - у участника конкур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конкурсном предложении для каждого критерия конкурса указывается значение предлагаемого участником конкурса условия в виде числа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3.2.</w:t>
      </w:r>
      <w:r>
        <w:rPr>
          <w:bCs/>
        </w:rPr>
        <w:t xml:space="preserve"> </w:t>
      </w:r>
      <w:r>
        <w:rPr/>
        <w:t xml:space="preserve">Конкурсное предложение представляется участника конкурса до </w:t>
      </w:r>
      <w:r>
        <w:rPr>
          <w:color w:val="000000"/>
        </w:rPr>
        <w:t>момента истечения срока представления конкурсных предложений, установленного настоящей конкурсной документацией,</w:t>
      </w:r>
      <w:r>
        <w:rPr/>
        <w:t xml:space="preserve"> по адресу: </w:t>
      </w:r>
      <w:r>
        <w:rPr>
          <w:color w:val="000000"/>
        </w:rPr>
        <w:t>664007, г. Иркутск, ул. Поленова,1, каб. 304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3.3.</w:t>
      </w:r>
      <w:r>
        <w:rPr/>
        <w:t xml:space="preserve"> </w:t>
      </w:r>
      <w:r>
        <w:rPr>
          <w:color w:val="000000"/>
        </w:rPr>
        <w:t xml:space="preserve"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13.4.</w:t>
      </w:r>
      <w:r>
        <w:rPr>
          <w:color w:val="000000"/>
        </w:rPr>
        <w:t xml:space="preserve"> </w:t>
      </w:r>
      <w:r>
        <w:rPr/>
        <w:t xml:space="preserve">Каждый конверт с конкурсным предложением регистрируется конкурсной комиссией с указанием даты, времени получения, фамилии лица, зарегистрировавшего конкурсное предложение и порядкового регистрационного номера конкурсного предложения в «Журнале регистрации заявок и конкурсных предложений» в порядке поступления конвертов с конкурсными предложениями. </w:t>
      </w:r>
    </w:p>
    <w:p>
      <w:pPr>
        <w:pStyle w:val="32"/>
        <w:tabs>
          <w:tab w:val="clear" w:pos="767"/>
        </w:tabs>
        <w:ind w:left="0" w:firstLine="709"/>
        <w:rPr/>
      </w:pPr>
      <w:r>
        <w:rPr>
          <w:sz w:val="20"/>
        </w:rPr>
        <w:t>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его регистрационного номер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4. Порядок  и срок изменения и (или) отзыва заявок на участие в конкурсе и конкурсных предложен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1. </w:t>
      </w:r>
      <w:r>
        <w:rPr/>
        <w:t xml:space="preserve"> Заявитель вправе изменить или отозвать свою заявку на участие в конкурсе в любое время до истечения срока, установленного п. 9.</w:t>
      </w:r>
    </w:p>
    <w:p>
      <w:pPr>
        <w:pStyle w:val="Normal"/>
        <w:ind w:firstLine="708"/>
        <w:jc w:val="both"/>
        <w:rPr/>
      </w:pPr>
      <w:r>
        <w:rPr/>
        <w:t>Изменение заявки на участие в конкурсе или уведомление об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Изменения заявки на участие в конкурсе</w:t>
      </w:r>
      <w:r>
        <w:rPr>
          <w:b/>
        </w:rPr>
        <w:t xml:space="preserve">  </w:t>
      </w:r>
      <w:r>
        <w:rPr/>
        <w:t xml:space="preserve">оформляются  в порядке, предусмотренном п.8 настоящей конкурсной  документации. При этом на внешнем конверте должен быть указан регистрационный номер  заявки на участие в конкурсе, в которую вносятся изменения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Для  отзыва  заявки  на участие    в конкурсе заявитель  направляет   в  адрес  КУМИ г. Иркутска письменное  уведомление с решением  отозвать заявку. При этом в соответствующем уведомлении в обязательном порядке должна быть указана следующая информация: наименование конкурса, порядковый регистрационный номер заявки на участие в конкурсе, дата, время и способ подачи заявки на участие в конкурсе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Уведомление об отзыве заявки на участие в конкурсе должно быть скреплено печатью и заверено подписью уполномоченного лица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заявки на участие в конкурсе или уведомление об ее отзыве</w:t>
      </w:r>
      <w:r>
        <w:rPr/>
        <w:t xml:space="preserve"> </w:t>
      </w:r>
      <w:r>
        <w:rPr>
          <w:sz w:val="20"/>
        </w:rPr>
        <w:t xml:space="preserve">подаются по адресу: </w:t>
      </w:r>
      <w:r>
        <w:rPr/>
        <w:t xml:space="preserve"> </w:t>
      </w:r>
      <w:r>
        <w:rPr>
          <w:sz w:val="20"/>
        </w:rPr>
        <w:t xml:space="preserve">664007 г.Иркутск, ул. Поленова,1, каб. 304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заявки на участие в конкурсе или уведомление об ее отзыве</w:t>
      </w:r>
      <w:r>
        <w:rPr/>
        <w:t xml:space="preserve"> </w:t>
      </w:r>
      <w:r>
        <w:rPr>
          <w:sz w:val="20"/>
        </w:rPr>
        <w:t xml:space="preserve">регистрируются в «Журнале регистрации заявок и конкурсных предложений» в порядке, установленном в п.8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заявки на участие в конкурсе после истечения срока их подачи не вносят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2. </w:t>
      </w:r>
      <w:r>
        <w:rPr/>
        <w:t xml:space="preserve">Участник конкурса вправе изменить или отозвать свое конкурсное предложение в любое время до истечения </w:t>
      </w:r>
      <w:r>
        <w:rPr>
          <w:color w:val="000000"/>
        </w:rPr>
        <w:t>срока представления в конкурсную комиссию конкурсных предлож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</w:t>
      </w:r>
      <w:r>
        <w:rPr>
          <w:color w:val="000000"/>
        </w:rPr>
        <w:t>срока представления конкурсных предлож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 конкурсное предложение</w:t>
      </w:r>
      <w:r>
        <w:rPr>
          <w:b/>
        </w:rPr>
        <w:t xml:space="preserve">  </w:t>
      </w:r>
      <w:r>
        <w:rPr/>
        <w:t xml:space="preserve">оформляются  в порядке, предусмотренном   пунктом 13 настоящей конкурсной документации. При этом на внешнем конверте должен быть указан порядковый регистрационный номер  конкурсного предложения, в которое вносятся изменения. </w:t>
      </w:r>
    </w:p>
    <w:p>
      <w:pPr>
        <w:pStyle w:val="32"/>
        <w:tabs>
          <w:tab w:val="clear" w:pos="767"/>
        </w:tabs>
        <w:ind w:left="0" w:firstLine="708"/>
        <w:rPr/>
      </w:pPr>
      <w:r>
        <w:rPr>
          <w:sz w:val="20"/>
        </w:rPr>
        <w:t>Для отзыва конкурсного предложения   заявитель  направляет    в адрес КУМИ г. Иркутска   письменное уведомление об отзыве конкурсного предложения. При этом в уведомлении об отзыве конкурсного предложения в обязательном порядке должна быть указана следующая информация: наименование конкурса, порядковый регистрационный номер конкурсного предложения, дата и время подачи конкурсного предложения. Уведомление об отзыве конкурсного предложения должно быть скреплено печатью и заверено подписью уполномоченного лица.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конкурсного предложения или уведомление о его отзыве</w:t>
      </w:r>
      <w:r>
        <w:rPr/>
        <w:t xml:space="preserve"> </w:t>
      </w:r>
      <w:r>
        <w:rPr>
          <w:sz w:val="20"/>
        </w:rPr>
        <w:t xml:space="preserve">подаются по адресу: </w:t>
      </w:r>
      <w:r>
        <w:rPr/>
        <w:t xml:space="preserve"> </w:t>
      </w:r>
      <w:r>
        <w:rPr>
          <w:sz w:val="20"/>
        </w:rPr>
        <w:t xml:space="preserve">664007 г. Иркутск, ул. Поленова, 1, каб. 304. </w:t>
      </w:r>
    </w:p>
    <w:p>
      <w:pPr>
        <w:pStyle w:val="32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Изменение конкурсного предложения или уведомление о его отзыве регистрируются в «Журнале регистрации заявок и конкурсных предложений» в порядке, установленном в п.14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конкурсные предложения после истечения срока их подачи не вносятся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5. Порядок,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Конверты с заявками на участие в конкурсе вскрываются публично на заседании конкурсной комиссии в </w:t>
      </w:r>
      <w:r>
        <w:rPr/>
        <w:t xml:space="preserve"> 10 </w:t>
      </w:r>
      <w:r>
        <w:rPr>
          <w:b/>
        </w:rPr>
        <w:t xml:space="preserve"> </w:t>
      </w:r>
      <w:r>
        <w:rPr>
          <w:bCs/>
        </w:rPr>
        <w:t>ч.   (по-иркутскому времени</w:t>
      </w:r>
      <w:r>
        <w:rPr>
          <w:b/>
        </w:rPr>
        <w:t xml:space="preserve">) «26»  мая   2009 г. </w:t>
      </w:r>
      <w:r>
        <w:rPr>
          <w:bCs/>
        </w:rPr>
        <w:t>по адресу: г. Иркутск, ул. Поленова,1, актовый зал.</w:t>
      </w:r>
    </w:p>
    <w:p>
      <w:pPr>
        <w:pStyle w:val="32"/>
        <w:tabs>
          <w:tab w:val="clear" w:pos="767"/>
        </w:tabs>
        <w:ind w:left="0" w:firstLine="708"/>
        <w:rPr/>
      </w:pPr>
      <w:r>
        <w:rPr>
          <w:bCs/>
          <w:sz w:val="20"/>
        </w:rPr>
        <w:t>Вскрытию подлежат все конверты с заявками на участие в конкурсе, представленными в конкурсную комиссию до истечения установленного  настоящей конкурсной документацией срока представления заявок на участие в конкурсе.</w:t>
      </w:r>
    </w:p>
    <w:p>
      <w:pPr>
        <w:pStyle w:val="Normal"/>
        <w:jc w:val="both"/>
        <w:rPr/>
      </w:pPr>
      <w:r>
        <w:rPr/>
        <w:tab/>
        <w:t>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на участие в конкурсе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</w:t>
      </w:r>
    </w:p>
    <w:p>
      <w:pPr>
        <w:pStyle w:val="31"/>
        <w:rPr/>
      </w:pPr>
      <w:r>
        <w:rPr/>
        <w:tab/>
        <w:t xml:space="preserve">Заявители или их представители вправе присутствовать при вскрытии конвертов с заявками на участие в конкур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6. Порядок и срок проведения предварительного отбора участников, конкурса, дата подписания протокола о проведении предварительного отбора участников конкурса</w:t>
      </w:r>
    </w:p>
    <w:p>
      <w:pPr>
        <w:pStyle w:val="21"/>
        <w:ind w:firstLine="720"/>
        <w:jc w:val="both"/>
        <w:rPr/>
      </w:pPr>
      <w:r>
        <w:rPr>
          <w:bCs/>
          <w:sz w:val="20"/>
        </w:rPr>
        <w:t xml:space="preserve">16.1. </w:t>
      </w:r>
      <w:r>
        <w:rPr>
          <w:b w:val="false"/>
          <w:sz w:val="20"/>
        </w:rPr>
        <w:t>В целях предварительного отбора участников конкурса  конкурсная комиссия рассматривает: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1)  </w:t>
      </w:r>
      <w:r>
        <w:rPr>
          <w:b w:val="false"/>
          <w:sz w:val="20"/>
        </w:rPr>
        <w:t>Соответствие заявки на участие в конкурсе требованиям, содержащимся в конкурсной документации (п.п.  6.1, 6,2, 8 настоящей конкурсной документации). При этом конкурсная комиссия вправе потребовать от заявителя разъяснения положений представленной им заявки на участие в конкурсе.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2) </w:t>
      </w:r>
      <w:r>
        <w:rPr>
          <w:b w:val="false"/>
          <w:sz w:val="20"/>
        </w:rPr>
        <w:t>Соответствие заявителя – индивидуального предпринимателя, юридического лица или выступающих  в качестве заявителя юридических лиц – участников договора простого товарищества требованиям к участникам конкурса, установленным п. 4 настоящей конкурсной документации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16.2. </w:t>
      </w:r>
      <w:r>
        <w:rPr>
          <w:b w:val="false"/>
          <w:sz w:val="20"/>
        </w:rPr>
        <w:t>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.  Решение конкурсной комиссии  оформляется 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ый отбор участников конкурса и не допущенного к участию в конкурсе, с обоснование принятого конкурсной комиссией решения.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16.3. </w:t>
      </w:r>
      <w:r>
        <w:rPr>
          <w:b w:val="false"/>
          <w:sz w:val="20"/>
        </w:rPr>
        <w:t>Решение об отказе в допуске заявителя к участию в конкурсе принимается конкурсной комиссией в случае, если: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>1)</w:t>
      </w:r>
      <w:r>
        <w:rPr>
          <w:b w:val="false"/>
          <w:sz w:val="20"/>
        </w:rPr>
        <w:t xml:space="preserve"> заявитель не соответствует требованиям, предъявляемым к участникам конкурса и установленным  п. 4 настоящей конкурсной документации;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>2)</w:t>
      </w:r>
      <w:r>
        <w:rPr>
          <w:b w:val="false"/>
          <w:sz w:val="20"/>
        </w:rPr>
        <w:t xml:space="preserve"> заявка на участие в конкурсе не  соответствует требованиям, предъявляемым к заявкам на участие в конкурсе и установленным  настоящей конкурсной документацией;</w:t>
      </w:r>
    </w:p>
    <w:p>
      <w:pPr>
        <w:pStyle w:val="21"/>
        <w:ind w:firstLine="708"/>
        <w:jc w:val="both"/>
        <w:rPr/>
      </w:pPr>
      <w:r>
        <w:rPr>
          <w:bCs/>
          <w:sz w:val="20"/>
        </w:rPr>
        <w:t xml:space="preserve">3) </w:t>
      </w:r>
      <w:r>
        <w:rPr>
          <w:b w:val="false"/>
          <w:sz w:val="20"/>
        </w:rPr>
        <w:t>представленные заявителем документы и материалы неполны и (или) недостоверны.</w:t>
      </w:r>
    </w:p>
    <w:p>
      <w:pPr>
        <w:pStyle w:val="21"/>
        <w:ind w:firstLine="540"/>
        <w:jc w:val="both"/>
        <w:rPr/>
      </w:pPr>
      <w:r>
        <w:rPr>
          <w:bCs/>
          <w:sz w:val="20"/>
        </w:rPr>
        <w:t>16.4.</w:t>
      </w:r>
      <w:r>
        <w:rPr>
          <w:b w:val="false"/>
          <w:sz w:val="20"/>
        </w:rPr>
        <w:t xml:space="preserve">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. Заявителям, не допущенным к участию в конкурсе, направляется уведомление об отказе в допуске к участию в конкурсе с приложением копии указанного протокола  в течение пяти рабочих дней со дня подписания указанного протокола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6.5. </w:t>
      </w:r>
      <w:r>
        <w:rPr/>
        <w:t>Решение об отказе в допуске заявителя к участию в конкурсе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6.6.</w:t>
      </w:r>
      <w:r>
        <w:rPr/>
        <w:t>В случае, если по истечении срока представления заявок на участие в конкурсе представлено менее двух заявок на участие в конкурсе, конкурс по решению КУМИ  г. Иркутска, принимаемому на следующий день после истечения срока подачи заявок на участие, объявля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6.7.</w:t>
      </w:r>
      <w:r>
        <w:rPr/>
        <w:t>В случае если конкурс объявлен не состоявшимся в соответствии с п.16.6, КУМИ г. Иркутска вправе вскрыть конверт с единственной представленной заявкой на участие в конкурсе и рассмотреть эту заявку в порядке, установленном настоящим пунктом, в течение трех рабочих дней со дня принятия решения о признании конкурса несостоявшимся. В случае, если заявитель и представленная им заявка на участие в конкурсе соответствуют требованиям, установленным настоящей конкурсной документацией, КУМИ г. Иркутска 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 инвестиционного договора  на условиях, соответствующих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представления заявителем этого предложения составляет не более  60  рабочих дней со дня получения заявителем предложени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рассмотрения  КУМИ  г. Иркутска  представленного таким заявителем предложения составляет не более 15 рабочих дней  со дня предоставления данного предложения.  По   результатам  рассмотрения  представленного заявителем   предложения  КУМИ  г. Иркутска   в случае, если  это  предложение  соответствует   требованиям конкурсной   документации, в том числе критериям  конкурса, принимает   решение   о заключении инвестиционного договора с таким заявителем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>
          <w:b w:val="false"/>
          <w:b w:val="false"/>
          <w:sz w:val="20"/>
        </w:rPr>
      </w:pPr>
      <w:r>
        <w:rPr>
          <w:sz w:val="20"/>
        </w:rPr>
        <w:t>17. Порядок, место, дата и время вскрытия конвертов с конкурсными предложениям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7.1. </w:t>
      </w:r>
      <w:r>
        <w:rPr/>
        <w:t>Конверты с конкурсными  предложениями  вскрываются на заседании конкурсной комиссии в 10 час.</w:t>
      </w:r>
      <w:r>
        <w:rPr>
          <w:b/>
          <w:bCs/>
        </w:rPr>
        <w:t xml:space="preserve"> 08  сентября  2009 г. </w:t>
      </w:r>
      <w:r>
        <w:rPr/>
        <w:t>по адресу: г. Иркутск, ул. Поленова,1, актовый зал.</w:t>
      </w:r>
    </w:p>
    <w:p>
      <w:pPr>
        <w:pStyle w:val="Normal"/>
        <w:autoSpaceDE w:val="false"/>
        <w:ind w:firstLine="540"/>
        <w:jc w:val="both"/>
        <w:rPr/>
      </w:pPr>
      <w:r>
        <w:rPr/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критериями конкурса, предусмотренными п. 5 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, 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2.</w:t>
      </w:r>
      <w:r>
        <w:rPr/>
        <w:t>Конверт с конкурсным предложением, представленным в конкурсную комиссию по истечении срока представления конкурсных предложений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3.</w:t>
      </w:r>
      <w:r>
        <w:rPr/>
        <w:t>Участники конкурса, представившие конкурсные предложения в конкурсную комиссию, или их представители, вправе присутствовать при вскрытии конвертов с конкурсными предложениями.</w:t>
      </w:r>
    </w:p>
    <w:p>
      <w:pPr>
        <w:pStyle w:val="21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8. Порядок рассмотрения и оценки конкурсных предложен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1. </w:t>
      </w:r>
      <w:r>
        <w:rPr>
          <w:rFonts w:cs="Times New Roman" w:ascii="Times New Roman" w:hAnsi="Times New Roman"/>
        </w:rPr>
        <w:t>Рассмотрение и оценка конкурсных предложений, представленных участниками конкурса, конверты с конкурсными предложениями которых подлежат вскрытию в соответствии с п.17, осуществляются конкурсной комиссией, которая определяет соответствие конкурсного предложения требованиям настоящей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2. </w:t>
      </w:r>
      <w:r>
        <w:rPr>
          <w:rFonts w:cs="Times New Roman" w:ascii="Times New Roman" w:hAnsi="Times New Roman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3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настоящей конкурсной документации принимается конкурсной комиссией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участником конкурса не представлены документы и материалы, предусмотренные настоящей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представленные участником конкурса документы и материалы недостовер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4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5. </w:t>
      </w:r>
      <w:r>
        <w:rPr>
          <w:rFonts w:cs="Times New Roman" w:ascii="Times New Roman" w:hAnsi="Times New Roman"/>
        </w:rPr>
        <w:t>Оценка конкурсных предложений в соответствии с критериями конкурса, предусмотренными п. 5 настоящей конкурсной документации, осуществляется в следующем порядк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для каждого конкурсного предложения величины, рассчитанные по всем критериям конкурса 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ответствии с положениями пунктов 1 и 2 настоящей части, суммируются и определяется итоговая велич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6. </w:t>
      </w:r>
      <w:r>
        <w:rPr>
          <w:rFonts w:cs="Times New Roman" w:ascii="Times New Roman" w:hAnsi="Times New Roman"/>
        </w:rPr>
        <w:t xml:space="preserve">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 конкурс по решению  КУМИ г. Иркутска объявляется не состоявшим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УМИ г. Иркут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инвестиционного договора  в соответствии с условиями, содержащимися в представленном им конкурсном предложении, в 30-дневный срок со дня принятия решения о признании конкурса несостоявшимс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Порядок определения победителя конкурс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9.1.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п.18.5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.2.</w:t>
      </w:r>
      <w:r>
        <w:rPr>
          <w:color w:val="000000"/>
        </w:rPr>
        <w:t xml:space="preserve"> В случае, если два и более конкурсных предложения содержат равные наилучшие условия, победителем конкурса признается участник,  представивший конкурсное предложение  раньше других участников конкурс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9.3. </w:t>
      </w:r>
      <w:r>
        <w:rPr>
          <w:color w:val="000000"/>
        </w:rPr>
        <w:t>Решение об определении победителя конкурса оформляется протоколом рассмотрения и оценки конкурсных предлож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9.4.</w:t>
      </w:r>
      <w:r>
        <w:rPr>
          <w:color w:val="000000"/>
        </w:rPr>
        <w:t>Решение о признании  участника конкурса победителем конкурса может быть обжаловано в порядке, установленном законодательством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. Срок подписания протокола о результатах проведения конкур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0.1. </w:t>
      </w:r>
      <w:r>
        <w:rPr/>
        <w:t>Конкурсной комиссией не позднее чем через 5 рабочих дней со дня подписания  протокола рассмотрения и оценки конкурсных предложений подписывается протокол о результатах проведения конкурс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0.2.</w:t>
      </w:r>
      <w:r>
        <w:rPr/>
        <w:t>Протокол о результатах проведения конкурса хранится у организатора конкурса в течение срока действия  инвестиционного договор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Срок подписания  инвестиционного договор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1. </w:t>
      </w:r>
      <w:r>
        <w:rPr/>
        <w:t>КУМИ г. Иркутска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 инвестиционного договора, включающий в себя условия этого договора, определенные решением о заключении  инвестиционного договора, настоящей конкурсной документацией и представленным победителем конкурса конкурсным предложени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нвестиционный договор должен быть подписан не позднее чем через  20 рабочих дней со дня подписания  протокола о результатах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1.2. </w:t>
      </w:r>
      <w:r>
        <w:rPr/>
        <w:t xml:space="preserve">В случае отказа или уклонения  победителя конкурса от подписания в установленный срок инвестиционного  договора КУМИ  г. Иркутска  вправе предложить заключить инвестиционный договор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МИ г. Иркутска    направляет такому участнику конкурса проект инвестиционного договора, включающий в себя условия договора, определенные решением о заключении  инвестиционного договора, настоящей конкурсной  документацией и представленным таким участником конкурса конкурсным пред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договор  должен быть подписан в срок, установленный конкурсной документацией, указанный в сообщении о проведении конкурса и исчисляемый со дня направления такому участнику конкурса проекта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3. </w:t>
      </w:r>
      <w:r>
        <w:rPr/>
        <w:t xml:space="preserve">В случае заключения  инвестиционного договора  в соответствии с п.16.7 конкурсной документации не позднее чем через 5 рабочих дней со дня принятия КУМИ  г. Иркутска  решения о заключении  инвестиционного    договора с заявителем, представившим единственную заявку на участие в конкурсе, КУМИ г. Иркутска направляет такому заявителю проект  инвестиционного договора, включающий в себя условия  договора, определенные решением о заключении инвестиционного договора, конкурсной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заключения  инвестиционного договора  в соответствии с п.18.6 не позднее чем через 5 рабочих дней со дня принятия КУМИ г. Иркутска  решения о заключении  инвестиционного договора  с единственным участником конкурса конкурсная КУМИ г. Иркутска направляет такому участнику проект  инвестиционного договора, включающий в себя  условия договора, определенные решением о заключении инвестиционного договора, конкурсной документацией и представленным этим  участником конкурса конкурсным предложение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ых случаях  инвестиционный договор  должен быть подписан </w:t>
      </w:r>
      <w:r>
        <w:rPr>
          <w:i/>
          <w:iCs/>
        </w:rPr>
        <w:t xml:space="preserve"> </w:t>
      </w:r>
      <w:r>
        <w:rPr/>
        <w:t>не  позднее, чем  через   20 рабочих  дней  со дня   принятия КУМИ г. Иркутска   решения  о заключении 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1.4.</w:t>
      </w:r>
      <w:r>
        <w:rPr/>
        <w:t xml:space="preserve"> В случае, если после направления конкурсной комиссией победителю конкурса, иному участнику конкурса в соответствии с п. 21.2 либо заявителю, участнику конкурса при заключении  инвестиционного договора  в соответствии с п.16.7 или п.18.6 соответственно документов, предусмотренных пунктами 21.1 – 21.3 настоящей конкурсной документации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конкурсная комиссия принимает решение об отказе в заключении  инвестиционного договора  с таким лицом и в 15-дневный срок со дня принятия этого решения направляет его такому лицу. В 30-дневный  срок со дня получения указанным лицом этого решения оно может быть оспоре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принятия в отношении победителя конкурса решения об отказе в заключении с ним  инвестиционного договора  конкурсная комиссия вправе предложить заключить  инвестиционный договор 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1.5.Инвестиционный договор   вступает в силу с момента его подписания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2"/>
        <w:spacing w:lineRule="exact" w:line="322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Проект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вестиционный договор на реконструкцию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объекта недвижимости-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инотеатра «Орион», расположенного по адресу: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. Иркутск, б-р  Рябикова,  2Б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_________________</w:t>
      </w:r>
    </w:p>
    <w:p>
      <w:pPr>
        <w:pStyle w:val="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rPr/>
      </w:pPr>
      <w:r>
        <w:rPr>
          <w:spacing w:val="-4"/>
          <w:sz w:val="20"/>
        </w:rPr>
        <w:t>город Иркутск</w:t>
      </w:r>
      <w:r>
        <w:rPr>
          <w:sz w:val="20"/>
        </w:rPr>
        <w:tab/>
        <w:t xml:space="preserve">                                                                              «___» ________  г</w:t>
      </w:r>
      <w:r>
        <w:rPr>
          <w:spacing w:val="-7"/>
          <w:sz w:val="20"/>
        </w:rPr>
        <w:t>ода</w:t>
      </w:r>
    </w:p>
    <w:p>
      <w:pPr>
        <w:pStyle w:val="2"/>
        <w:spacing w:lineRule="exact" w:line="322"/>
        <w:jc w:val="center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2"/>
        <w:spacing w:lineRule="exact" w:line="322"/>
        <w:rPr/>
      </w:pPr>
      <w:r>
        <w:rPr>
          <w:spacing w:val="-3"/>
          <w:sz w:val="20"/>
        </w:rPr>
        <w:t xml:space="preserve">Администрация города Иркутска, в лице заместителя мэра  - </w:t>
      </w:r>
      <w:r>
        <w:rPr>
          <w:spacing w:val="2"/>
          <w:sz w:val="20"/>
        </w:rPr>
        <w:t xml:space="preserve">председателя комитета по управлению муниципальным имуществом города </w:t>
      </w:r>
      <w:r>
        <w:rPr>
          <w:spacing w:val="3"/>
          <w:sz w:val="20"/>
        </w:rPr>
        <w:t xml:space="preserve">Иркутска Танкичевой  Аллы Владимировны, действующего на основании Положения о комитете по управлению  муниципальным имуществом г. Иркутска, </w:t>
      </w:r>
      <w:r>
        <w:rPr>
          <w:sz w:val="20"/>
        </w:rPr>
        <w:t xml:space="preserve">утвержденного постановлением мэра г. Иркутска от 31.05.2005 № 031-06-951/5, </w:t>
      </w:r>
      <w:r>
        <w:rPr>
          <w:spacing w:val="3"/>
          <w:sz w:val="20"/>
        </w:rPr>
        <w:t xml:space="preserve"> именуемая  в дальнейшем «Администрация»,  с </w:t>
      </w:r>
      <w:r>
        <w:rPr>
          <w:sz w:val="20"/>
        </w:rPr>
        <w:t>одной         стороны,  и ________________  в лице _____________</w:t>
      </w:r>
      <w:r>
        <w:rPr>
          <w:spacing w:val="5"/>
          <w:sz w:val="20"/>
        </w:rPr>
        <w:t>, действующего на основании ________________</w:t>
      </w:r>
      <w:r>
        <w:rPr>
          <w:spacing w:val="6"/>
          <w:sz w:val="20"/>
        </w:rPr>
        <w:t>,</w:t>
      </w:r>
      <w:r>
        <w:rPr>
          <w:sz w:val="20"/>
        </w:rPr>
        <w:t xml:space="preserve"> именуемый  в дальнейшем «Инвестор»,</w:t>
      </w:r>
      <w:r>
        <w:rPr>
          <w:spacing w:val="6"/>
          <w:sz w:val="20"/>
        </w:rPr>
        <w:t xml:space="preserve"> с </w:t>
      </w:r>
      <w:r>
        <w:rPr>
          <w:sz w:val="20"/>
        </w:rPr>
        <w:t xml:space="preserve">другой стороны,   вместе именуемые в дальнейшем </w:t>
      </w:r>
      <w:r>
        <w:rPr>
          <w:spacing w:val="2"/>
          <w:sz w:val="20"/>
        </w:rPr>
        <w:t>«Стороны», заключили настоящий инвестиционный договор</w:t>
      </w:r>
      <w:r>
        <w:rPr>
          <w:sz w:val="20"/>
        </w:rPr>
        <w:t xml:space="preserve"> (далее - договор) о нижеследующем: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. Общие положения</w:t>
      </w:r>
    </w:p>
    <w:p>
      <w:pPr>
        <w:pStyle w:val="2"/>
        <w:spacing w:lineRule="exact" w:line="322"/>
        <w:rPr/>
      </w:pPr>
      <w:r>
        <w:rPr>
          <w:spacing w:val="-16"/>
          <w:sz w:val="20"/>
        </w:rPr>
        <w:t>1.1.</w:t>
      </w:r>
      <w:r>
        <w:rPr>
          <w:sz w:val="20"/>
        </w:rPr>
        <w:tab/>
      </w:r>
      <w:r>
        <w:rPr>
          <w:spacing w:val="5"/>
          <w:sz w:val="20"/>
        </w:rPr>
        <w:t>Предметом настоящего договора является совместная деятельность</w:t>
        <w:br/>
        <w:t xml:space="preserve">Сторон в целях выполнения Инвестором работ по реконструкции </w:t>
      </w:r>
      <w:r>
        <w:rPr>
          <w:spacing w:val="-3"/>
          <w:sz w:val="20"/>
        </w:rPr>
        <w:t xml:space="preserve">муниципального   объекта   недвижимости, расположенного по </w:t>
      </w:r>
      <w:r>
        <w:rPr>
          <w:sz w:val="20"/>
        </w:rPr>
        <w:t>адресу: город Иркутск,  б-р Рябикова,2Б (далее «Объект»).</w:t>
      </w:r>
    </w:p>
    <w:p>
      <w:pPr>
        <w:pStyle w:val="2"/>
        <w:spacing w:lineRule="exact" w:line="322"/>
        <w:rPr/>
      </w:pPr>
      <w:r>
        <w:rPr>
          <w:spacing w:val="-17"/>
          <w:sz w:val="20"/>
        </w:rPr>
        <w:t>1.2.</w:t>
      </w:r>
      <w:r>
        <w:rPr>
          <w:sz w:val="20"/>
        </w:rPr>
        <w:tab/>
      </w:r>
      <w:r>
        <w:rPr>
          <w:spacing w:val="-3"/>
          <w:sz w:val="20"/>
        </w:rPr>
        <w:t>Сведения    об    Объекте</w:t>
      </w:r>
      <w:r>
        <w:rPr>
          <w:sz w:val="20"/>
        </w:rPr>
        <w:t>:</w:t>
      </w:r>
    </w:p>
    <w:p>
      <w:pPr>
        <w:pStyle w:val="2"/>
        <w:spacing w:lineRule="exact" w:line="322"/>
        <w:rPr>
          <w:sz w:val="20"/>
        </w:rPr>
      </w:pPr>
      <w:r>
        <w:rPr>
          <w:spacing w:val="-11"/>
          <w:sz w:val="20"/>
        </w:rPr>
        <w:t xml:space="preserve">а) </w:t>
      </w:r>
      <w:r>
        <w:rPr>
          <w:sz w:val="20"/>
        </w:rPr>
        <w:t xml:space="preserve">общая    площадь   Объекта  на   момент   подписания </w:t>
      </w:r>
      <w:r>
        <w:rPr>
          <w:spacing w:val="-3"/>
          <w:sz w:val="20"/>
        </w:rPr>
        <w:t xml:space="preserve">настоящего договора составляет   1581,7  </w:t>
      </w:r>
      <w:r>
        <w:rPr>
          <w:spacing w:val="-2"/>
          <w:sz w:val="20"/>
        </w:rPr>
        <w:t>кв. метров, в том числе: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площадь подвала -211,4   кв.м.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площадь первого этажа - 1157,6 кв.м.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площадь   второго   этажа -   212,7   кв.м.</w:t>
      </w:r>
    </w:p>
    <w:p>
      <w:pPr>
        <w:pStyle w:val="2"/>
        <w:spacing w:lineRule="exact" w:line="322"/>
        <w:rPr/>
      </w:pPr>
      <w:r>
        <w:rPr>
          <w:spacing w:val="-14"/>
          <w:sz w:val="20"/>
        </w:rPr>
        <w:t xml:space="preserve">б) </w:t>
      </w:r>
      <w:r>
        <w:rPr>
          <w:spacing w:val="-2"/>
          <w:sz w:val="20"/>
        </w:rPr>
        <w:t>год   ввода   объекта   в   эксплуатацию   1987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в) этажность  - 2 этажа,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г) материал стен -  кирпичные,</w:t>
      </w:r>
    </w:p>
    <w:p>
      <w:pPr>
        <w:pStyle w:val="2"/>
        <w:spacing w:lineRule="exact" w:line="322"/>
        <w:rPr/>
      </w:pPr>
      <w:r>
        <w:rPr>
          <w:spacing w:val="-14"/>
          <w:sz w:val="20"/>
        </w:rPr>
        <w:t>д)</w:t>
      </w:r>
      <w:r>
        <w:rPr>
          <w:sz w:val="20"/>
        </w:rPr>
        <w:t xml:space="preserve"> рыночная стоимость Объекта на момент подписания настоящего договора определена на основании отчета № 202  от 29.10.2008   и  составляет  42 484 000 руб., в том   числе: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 xml:space="preserve">здание  кинотеатра  «Орион»,  общей  площадью  1581,7 кв.м. - 28 560 000 руб., 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 xml:space="preserve">земельный  участок  площадью  3 481 кв.м. -  13 924 000 руб.  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е)  информация о земельном участке, на котором расположен Объект: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>общая площадь  3481 кв.м.,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>кадастровый номер  38:36:000031:1088,</w:t>
      </w:r>
    </w:p>
    <w:p>
      <w:pPr>
        <w:pStyle w:val="2"/>
        <w:numPr>
          <w:ilvl w:val="1"/>
          <w:numId w:val="4"/>
        </w:numPr>
        <w:spacing w:lineRule="exact" w:line="322"/>
        <w:rPr>
          <w:sz w:val="20"/>
        </w:rPr>
      </w:pPr>
      <w:r>
        <w:rPr>
          <w:sz w:val="20"/>
        </w:rPr>
        <w:t>кадастровая     стоимость  11 943 659,1 руб.</w:t>
      </w:r>
    </w:p>
    <w:p>
      <w:pPr>
        <w:pStyle w:val="2"/>
        <w:spacing w:lineRule="exact" w:line="322"/>
        <w:rPr/>
      </w:pPr>
      <w:r>
        <w:rPr>
          <w:sz w:val="20"/>
        </w:rPr>
        <w:t>ж) наличие  обременений  на Объект и земельный участок:</w:t>
      </w:r>
      <w:r>
        <w:rPr/>
        <w:t xml:space="preserve">   </w:t>
      </w:r>
    </w:p>
    <w:p>
      <w:pPr>
        <w:pStyle w:val="2"/>
        <w:spacing w:lineRule="exact" w:line="322"/>
        <w:rPr/>
      </w:pPr>
      <w:r>
        <w:rPr/>
        <w:t xml:space="preserve">   </w:t>
      </w:r>
      <w:r>
        <w:rPr>
          <w:sz w:val="20"/>
        </w:rPr>
        <w:t xml:space="preserve">- договор    аренды  здания от 28.06.2005  № 6860 </w:t>
      </w:r>
      <w:r>
        <w:rPr>
          <w:sz w:val="20"/>
          <w:lang w:val="en-US"/>
        </w:rPr>
        <w:t>c</w:t>
      </w:r>
      <w:r>
        <w:rPr>
          <w:sz w:val="20"/>
        </w:rPr>
        <w:t xml:space="preserve"> ООО Кинотеатр «Орион»,  срок  действия договора  с 28.06.2005 по  29.06.2020,  дата гос. регистрации -   07.11.2005,  регистрационный  №   38-38-01/078/2005-059,</w:t>
      </w:r>
    </w:p>
    <w:p>
      <w:pPr>
        <w:pStyle w:val="2"/>
        <w:spacing w:lineRule="exact" w:line="322"/>
        <w:rPr/>
      </w:pPr>
      <w:r>
        <w:rPr>
          <w:sz w:val="20"/>
        </w:rPr>
        <w:t>- договор  аренды земельного участка  от 16.04.2008    № 3875  с ООО Кинотеатр «Орион», срок действия договора  с 16.04.2008 по 29.06.2020,  дата гос. регистрации - 01.09.2008  регистрационный  №   38-38-01/092/2008-380.</w:t>
      </w:r>
      <w:r>
        <w:rPr/>
        <w:t xml:space="preserve">     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2. Права  и обязанности  Сторон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1. Инвестор обязуется: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1.1.  Не приостанавливать деятельность Объекта на период его реконструкции, а также застраховать в 3-х месячный срок со дня заключения настоящего договора риск утраты (гибели) или повреждения Объекта в процессе его реконструкции в размере рыночной стоимости Объекта  28560000  руб. на срок действия настоящего договора.  </w:t>
      </w:r>
    </w:p>
    <w:p>
      <w:pPr>
        <w:pStyle w:val="2"/>
        <w:spacing w:lineRule="exact" w:line="322"/>
        <w:rPr/>
      </w:pPr>
      <w:r>
        <w:rPr>
          <w:spacing w:val="-3"/>
          <w:sz w:val="20"/>
        </w:rPr>
        <w:t xml:space="preserve">2.1.2. Обеспечить разработку, согласование  и проведение экспертизы инвестиционного проекта   по </w:t>
      </w:r>
      <w:r>
        <w:rPr>
          <w:sz w:val="20"/>
        </w:rPr>
        <w:t>реконструкции Объекта, в том числе необходимой проектной документации, подготовленной в соответствии с утвержденными стандартами, нормами и правилами, а также описание практических действий по осуществлению инвестиций (бизнес-план), и в течение 24 месяцев  с даты заключения  настоящего договора представить Администрации  указанные документы   (а также положительное заключение государственной экспертизы на проектную документацию).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1.3.  Получить </w:t>
      </w:r>
      <w:r>
        <w:rPr>
          <w:spacing w:val="-3"/>
          <w:sz w:val="20"/>
        </w:rPr>
        <w:t>в   установленном   законодательством РФ и нормативными правовыми актами органов городского самоуправления г. Иркутска порядке  и представить в Администрацию разрешение на проведение работ по реконструкции О</w:t>
      </w:r>
      <w:r>
        <w:rPr>
          <w:sz w:val="20"/>
        </w:rPr>
        <w:t>бъекта в  течение 24  месяцев  с даты заключения  настоящего договора.</w:t>
      </w:r>
    </w:p>
    <w:p>
      <w:pPr>
        <w:pStyle w:val="2"/>
        <w:spacing w:lineRule="exact" w:line="322"/>
        <w:rPr/>
      </w:pPr>
      <w:r>
        <w:rPr>
          <w:sz w:val="20"/>
        </w:rPr>
        <w:t>2.1.4. Подготовить и  передать  на экспертизу в отдел ценообразования в строительстве комитета по экономике и финансам администрации г. Иркутска документацию о сметной стоимости проекта,  и в течение 24 месяцев  с  даты   заключения  настоящего  договора представить Администрации соответствующее заключение.</w:t>
      </w:r>
    </w:p>
    <w:p>
      <w:pPr>
        <w:pStyle w:val="2"/>
        <w:spacing w:lineRule="exact" w:line="322"/>
        <w:rPr/>
      </w:pPr>
      <w:r>
        <w:rPr>
          <w:spacing w:val="-7"/>
          <w:sz w:val="20"/>
        </w:rPr>
        <w:t>2.1.5.</w:t>
      </w:r>
      <w:r>
        <w:rPr>
          <w:sz w:val="20"/>
        </w:rPr>
        <w:tab/>
        <w:t>В     течение   24     месяцев      с   даты      подписания            настоящего        договора       заключить  договор на ведение технического надзора  за</w:t>
        <w:br/>
        <w:t xml:space="preserve"> реконструкцией   Объекта     и    проверку объемов выполненных работ с  Муниципального унитарного предприятия  «Управление капитального строительства» г. Иркутска и представить его Администрации.</w:t>
      </w:r>
    </w:p>
    <w:p>
      <w:pPr>
        <w:pStyle w:val="2"/>
        <w:spacing w:lineRule="exact" w:line="322"/>
        <w:rPr/>
      </w:pPr>
      <w:r>
        <w:rPr>
          <w:spacing w:val="-2"/>
          <w:sz w:val="20"/>
        </w:rPr>
        <w:t>2.1.6.  В</w:t>
      </w:r>
      <w:r>
        <w:rPr>
          <w:sz w:val="20"/>
        </w:rPr>
        <w:t xml:space="preserve"> течение 24 месяцев  с даты  подписания   настоящего договора</w:t>
      </w:r>
      <w:r>
        <w:rPr>
          <w:spacing w:val="-2"/>
          <w:sz w:val="20"/>
        </w:rPr>
        <w:t xml:space="preserve"> заключить</w:t>
      </w:r>
      <w:r>
        <w:rPr>
          <w:sz w:val="20"/>
        </w:rPr>
        <w:t xml:space="preserve"> договор с  лицензированной  организацией, которая  будет    осуществлять   функции заказчика-застройщика по реконструкции  Объекта,  представить его Администрации.</w:t>
      </w:r>
    </w:p>
    <w:p>
      <w:pPr>
        <w:pStyle w:val="2"/>
        <w:spacing w:lineRule="exact" w:line="322"/>
        <w:ind w:hanging="0"/>
        <w:rPr>
          <w:spacing w:val="-6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Инвестор  несет    перед   Администрацией полную   ответственность за   действия заказчика-застройщика по осуществлению   реализации проекта   реконструкции Объекта, как за свои собственные деньги.   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1.7. Произвести реконструкцию Объекта </w:t>
      </w:r>
      <w:r>
        <w:rPr>
          <w:spacing w:val="3"/>
          <w:sz w:val="20"/>
        </w:rPr>
        <w:t>за свой счет по утвержденному проекту  в срок до ____________</w:t>
      </w:r>
      <w:r>
        <w:rPr>
          <w:spacing w:val="-7"/>
          <w:sz w:val="20"/>
        </w:rPr>
        <w:t>.</w:t>
      </w:r>
    </w:p>
    <w:p>
      <w:pPr>
        <w:pStyle w:val="2"/>
        <w:spacing w:lineRule="exact" w:line="322"/>
        <w:rPr/>
      </w:pPr>
      <w:r>
        <w:rPr>
          <w:spacing w:val="-7"/>
          <w:sz w:val="20"/>
        </w:rPr>
        <w:t xml:space="preserve">2.1.8. </w:t>
      </w:r>
      <w:r>
        <w:rPr>
          <w:spacing w:val="6"/>
          <w:sz w:val="20"/>
        </w:rPr>
        <w:t xml:space="preserve">Обеспечить ввод Объекта в эксплуатацию после реконструкции </w:t>
      </w:r>
      <w:r>
        <w:rPr>
          <w:sz w:val="20"/>
        </w:rPr>
        <w:t>в установленном законом порядке.</w:t>
      </w:r>
    </w:p>
    <w:p>
      <w:pPr>
        <w:pStyle w:val="2"/>
        <w:spacing w:lineRule="exact" w:line="322"/>
        <w:rPr>
          <w:spacing w:val="-6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ставить Администрации документы о вводе Объекта в эксплуатацию  в срок  до ____________________.  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2.1.9. Представлять Администрации в  течение  6 месяцев  с момента ввода Объекта в эксплуатацию  документы, подтверждающие сумму капитальных вложений, затраченных Инвестором на реконструкцию  Объекта: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а) договоры с подрядными организациями на проведение работ по реконструкции Объекта;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б) сметную документацию по договорам с подрядными организациями, проверенную и согласованную отделом ценообразования в строительстве комитета по экономике и финансам администрации г. Иркутска с учетом актов выполненных работ;</w:t>
      </w:r>
    </w:p>
    <w:p>
      <w:pPr>
        <w:pStyle w:val="2"/>
        <w:spacing w:lineRule="exact" w:line="322"/>
        <w:rPr>
          <w:sz w:val="20"/>
          <w:szCs w:val="2"/>
        </w:rPr>
      </w:pPr>
      <w:r>
        <w:rPr>
          <w:sz w:val="20"/>
        </w:rPr>
        <w:t>в) акты выполненных работ по договорам с подрядными организациями, проверенные и согласованные МУП «Управление капитального строительства»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 xml:space="preserve">2.1.10. Представить Администрации   в  течение 6 месяцев с момента ввода Объекта в эксплуатацию     новый технический паспорт на введенный в </w:t>
      </w:r>
      <w:r>
        <w:rPr>
          <w:spacing w:val="6"/>
          <w:sz w:val="20"/>
        </w:rPr>
        <w:t>эксплуатацию после реконструкции Объект, иные  документы, необходимые для государственной регистрации права муниципальной собственности г. Иркутска на соответствующую долю Объекта.</w:t>
      </w:r>
    </w:p>
    <w:p>
      <w:pPr>
        <w:pStyle w:val="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2.1.11. В порядке и сроки, установленные настоящим договором:</w:t>
      </w:r>
    </w:p>
    <w:p>
      <w:pPr>
        <w:pStyle w:val="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а) совместно с Администрацией подписать  акт о результатах реализации инвестиционного проекта по реконструкции Объекта;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б) заключить с Администрацией соглашение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1.12. Зарегистрировать в  установленном законом порядке  право  собственности Инвестора на нежилые помещения, переданные в  собственность Инвестора в соответствии с соглашением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2. Администрация обязуется: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2.1. На период действия настоящего договора не осуществлять деятельности по приватизации Объекта и земельного участка.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2.2. После предоставления Инвестором документов, предусмотренных п.п. 2.1.2.-2.1.6, 2.1.8-2.1.11 настоящего договора в порядке и сроки, установленные законодательством РФ и муниципальными  правовыми актами органов   местного  самоуправления г. Иркутска: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а) подписать совместно с Инвестором акт о результатах реализации инвестиционного проекта по окончании (завершении) реконструкции Объекта;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б) заключить с Инвестором соглашение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/>
      </w:pPr>
      <w:r>
        <w:rPr>
          <w:sz w:val="20"/>
          <w:szCs w:val="22"/>
        </w:rPr>
        <w:t>2.2.3. Зарегистрировать в установленном  законом  порядке,  право муниципальной собственности г. Иркутска на нежилые помещения, переданные в муниципальную собственность г. Иркутска в соответствии с соглашением об определении долей (выделении их в натуре) на введенный в эксплуатацию после реконструкции Объект.</w:t>
      </w:r>
    </w:p>
    <w:p>
      <w:pPr>
        <w:pStyle w:val="2"/>
        <w:spacing w:lineRule="exact" w:line="32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 3. Имущественные права Сторон</w:t>
      </w:r>
    </w:p>
    <w:p>
      <w:pPr>
        <w:pStyle w:val="2"/>
        <w:spacing w:lineRule="exact" w:line="322"/>
        <w:rPr>
          <w:sz w:val="20"/>
        </w:rPr>
      </w:pPr>
      <w:r>
        <w:rPr>
          <w:spacing w:val="-2"/>
          <w:sz w:val="20"/>
        </w:rPr>
        <w:t xml:space="preserve">2.3.1. Настоящим  договором Стороны установили доли в праве общей долевой собственности </w:t>
      </w:r>
      <w:r>
        <w:rPr>
          <w:spacing w:val="15"/>
          <w:sz w:val="20"/>
        </w:rPr>
        <w:t xml:space="preserve">на реконструированный Объект </w:t>
      </w:r>
      <w:r>
        <w:rPr>
          <w:spacing w:val="4"/>
          <w:sz w:val="20"/>
        </w:rPr>
        <w:t xml:space="preserve">после завершения работ  в </w:t>
      </w:r>
      <w:r>
        <w:rPr>
          <w:spacing w:val="-2"/>
          <w:sz w:val="20"/>
        </w:rPr>
        <w:t>следующих соотношениях:</w:t>
      </w:r>
    </w:p>
    <w:p>
      <w:pPr>
        <w:pStyle w:val="2"/>
        <w:spacing w:lineRule="exact" w:line="322"/>
        <w:rPr/>
      </w:pPr>
      <w:r>
        <w:rPr>
          <w:spacing w:val="-11"/>
          <w:sz w:val="20"/>
        </w:rPr>
        <w:t xml:space="preserve">а) </w:t>
      </w:r>
      <w:r>
        <w:rPr>
          <w:sz w:val="20"/>
        </w:rPr>
        <w:t>Муниципальному образованию «Город Иркутск»  принадлежит доля в размере _________ что составляет ______%   общей площади Объекта;</w:t>
      </w:r>
    </w:p>
    <w:p>
      <w:pPr>
        <w:pStyle w:val="2"/>
        <w:spacing w:lineRule="exact" w:line="322"/>
        <w:rPr/>
      </w:pPr>
      <w:r>
        <w:rPr>
          <w:spacing w:val="-12"/>
          <w:sz w:val="20"/>
        </w:rPr>
        <w:t xml:space="preserve">б) </w:t>
      </w:r>
      <w:r>
        <w:rPr>
          <w:spacing w:val="2"/>
          <w:sz w:val="20"/>
        </w:rPr>
        <w:t>Инвестору принадлежит доля в размере ________, что составляет _______</w:t>
      </w:r>
      <w:r>
        <w:rPr>
          <w:sz w:val="20"/>
        </w:rPr>
        <w:t>% общей площади Объекта.</w:t>
      </w:r>
    </w:p>
    <w:p>
      <w:pPr>
        <w:pStyle w:val="2"/>
        <w:spacing w:lineRule="exact" w:line="322"/>
        <w:rPr/>
      </w:pPr>
      <w:r>
        <w:rPr>
          <w:sz w:val="20"/>
        </w:rPr>
        <w:t>Указанное  распределение долей является предварительным, и будет иметь обязательную силу для Сторон только в случае полного подтверждения Инвестором суммы капитальных вложений, затраченных им на реконструкцию Объекта, в порядке, установленном настоящим договором.</w:t>
      </w:r>
    </w:p>
    <w:p>
      <w:pPr>
        <w:pStyle w:val="2"/>
        <w:spacing w:lineRule="exact" w:line="322"/>
        <w:rPr>
          <w:sz w:val="20"/>
        </w:rPr>
      </w:pPr>
      <w:r>
        <w:rPr>
          <w:spacing w:val="-10"/>
          <w:sz w:val="20"/>
        </w:rPr>
        <w:t xml:space="preserve">2.3.2.  </w:t>
      </w:r>
      <w:r>
        <w:rPr>
          <w:sz w:val="20"/>
        </w:rPr>
        <w:t xml:space="preserve">Окончательные размеры долей Сторон  и площадей  во  введенном в эксплуатацию после реконструкции Объекте, передаваемых в собственность Сторон, определяются на основании соглашения об определении долей (выделении их в натуре), заключаемого Сторонами после ввода Объекта в эксплуатацию и предоставления Инвестором документов, </w:t>
      </w:r>
      <w:r>
        <w:rPr>
          <w:sz w:val="20"/>
          <w:szCs w:val="22"/>
        </w:rPr>
        <w:t>предусмотренных пунктами  2.1.2-2.1.6, 2.1.8-2.1.11  настоящего договора, в порядке и сроки, установленные законодательством РФ и правовыми актами органов местного самоуправления г. Иркутска.</w:t>
      </w:r>
    </w:p>
    <w:p>
      <w:pPr>
        <w:pStyle w:val="2"/>
        <w:spacing w:lineRule="exact" w:line="322"/>
        <w:rPr/>
      </w:pPr>
      <w:r>
        <w:rPr>
          <w:sz w:val="20"/>
        </w:rPr>
        <w:t>2.3.3. Право собственности на соответствующую долю (конкретные площади) во введенном в эксплуатацию после реконструкции Объекте возникает у Сторон с момента государственной регистрации указанного права в  установленном законом порядке.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3.4. В случае неисполнения Инвестором  пунктов 2.1.1-2.1.12, 7.3  настоящего договора,  или   исполнения   этих   пунктов   не   в соответствии  со сроками, установленными  настоящим договором,         Администрация  имеет право расторгнуть договор в одностороннем порядке, письменно уведомив  об  этом Инвестора.    </w:t>
      </w:r>
    </w:p>
    <w:p>
      <w:pPr>
        <w:pStyle w:val="2"/>
        <w:spacing w:lineRule="exact" w:line="322"/>
        <w:rPr/>
      </w:pPr>
      <w:r>
        <w:rPr>
          <w:sz w:val="20"/>
        </w:rPr>
        <w:t xml:space="preserve">2.3.5. В   случае   неисполнения Администрацией  пункта 2.2.1 настоящего договора  Инвестор    имеет право расторгнуть договор в одностороннем порядке, письменно уведомив  об этом  Администрацию.    </w:t>
      </w:r>
    </w:p>
    <w:p>
      <w:pPr>
        <w:pStyle w:val="2"/>
        <w:spacing w:lineRule="exact" w:line="322"/>
        <w:rPr/>
      </w:pPr>
      <w:r>
        <w:rPr>
          <w:spacing w:val="2"/>
          <w:sz w:val="20"/>
        </w:rPr>
        <w:t xml:space="preserve">2.3.6.  </w:t>
      </w:r>
      <w:r>
        <w:rPr>
          <w:sz w:val="20"/>
        </w:rPr>
        <w:t>Инвестор вправе  приступить к началу работ по реконструкции Объекта только после исполнения пунктов 2.1.1-2.1.6 настоящего договора и получения разрешения в архитектурно-строительной инспекции комитета по градостроительной политике администрации г. Иркутска на проведение соответствующих видов работ.</w:t>
      </w:r>
    </w:p>
    <w:p>
      <w:pPr>
        <w:pStyle w:val="2"/>
        <w:spacing w:lineRule="exact" w:line="322"/>
        <w:rPr>
          <w:sz w:val="20"/>
        </w:rPr>
      </w:pPr>
      <w:r>
        <w:rPr>
          <w:spacing w:val="-9"/>
          <w:sz w:val="20"/>
        </w:rPr>
        <w:t xml:space="preserve">2.3.7. </w:t>
      </w:r>
      <w:r>
        <w:rPr>
          <w:sz w:val="20"/>
        </w:rPr>
        <w:t>Права Сторон на земельный участок определяются в соответствии с</w:t>
      </w:r>
      <w:r>
        <w:rPr>
          <w:spacing w:val="-3"/>
          <w:sz w:val="20"/>
        </w:rPr>
        <w:t xml:space="preserve"> законодательством РФ и муниципальными  правовыми актами органов местного </w:t>
      </w:r>
      <w:r>
        <w:rPr>
          <w:spacing w:val="-2"/>
          <w:sz w:val="20"/>
        </w:rPr>
        <w:t>самоуправления г. Иркутска.</w:t>
      </w:r>
    </w:p>
    <w:p>
      <w:pPr>
        <w:pStyle w:val="TextBody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rPr/>
      </w:pPr>
      <w:r>
        <w:rPr>
          <w:sz w:val="20"/>
        </w:rPr>
        <w:t xml:space="preserve">           </w:t>
      </w:r>
      <w:r>
        <w:rPr>
          <w:sz w:val="20"/>
        </w:rPr>
        <w:t>3</w:t>
      </w:r>
      <w:r>
        <w:rPr>
          <w:b/>
          <w:bCs/>
          <w:sz w:val="20"/>
        </w:rPr>
        <w:t>. Ответственность сторон</w:t>
      </w:r>
    </w:p>
    <w:p>
      <w:pPr>
        <w:pStyle w:val="TextBody"/>
        <w:spacing w:lineRule="exact" w:line="322"/>
        <w:rPr>
          <w:spacing w:val="-9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3.1. Стороны несут ответственность по своим обязательствам в соответствии с законодательством РФ и   настоящим  договором.</w:t>
      </w:r>
    </w:p>
    <w:p>
      <w:pPr>
        <w:pStyle w:val="2"/>
        <w:spacing w:lineRule="exact" w:line="322"/>
        <w:ind w:hanging="0"/>
        <w:rPr/>
      </w:pPr>
      <w:r>
        <w:rPr>
          <w:spacing w:val="-3"/>
          <w:sz w:val="20"/>
        </w:rPr>
        <w:t xml:space="preserve">             </w:t>
      </w:r>
      <w:r>
        <w:rPr>
          <w:spacing w:val="-3"/>
          <w:sz w:val="20"/>
        </w:rPr>
        <w:t>3.2. В    случаях   расторжения    настоящего    договора в одностороннем порядке по требованию Администрации  в связи с неисполнением либо ненадлежащим исполнением (включая нарушение сроков) Инвестором пунктов 2.1.1- 2.1.6, 7.3, а также на основании пп «б» п. 4.2.2  настоящего договора, Администрация не возмещает Инвестору понесенные по настоящему договору затраты, Объект остается 100% в муниципальной собственности г. Иркутска, и Инвестор не вправе претендовать на Объект.</w:t>
      </w:r>
      <w:r>
        <w:rPr>
          <w:sz w:val="20"/>
        </w:rPr>
        <w:t xml:space="preserve"> В данном случае Администрация вправе передать права по реконструкции Объекта третьему лицу (новому инвестору) в установленном порядке.</w:t>
      </w:r>
    </w:p>
    <w:p>
      <w:pPr>
        <w:pStyle w:val="TextBody"/>
        <w:spacing w:lineRule="exact" w:line="322"/>
        <w:ind w:firstLine="720"/>
        <w:rPr/>
      </w:pPr>
      <w:r>
        <w:rPr>
          <w:spacing w:val="-3"/>
          <w:sz w:val="20"/>
        </w:rPr>
        <w:t>3.3. В    случаях   расторжения    настоящего    договора в одностороннем порядке по требованию Администрации  в связи с неисполнением либо ненадлежащим исполнением (включая нарушение сроков) Инвестором пунктов 2.1.7- 2.1.11 и на основании пп «в» п. 4.2.2  настоящего договора, а также по требованию Инвестора  на основании п. 4.2.2  настоящего договора, Инвестор вправе претендовать на долю</w:t>
      </w:r>
      <w:r>
        <w:rPr>
          <w:sz w:val="20"/>
        </w:rPr>
        <w:t xml:space="preserve"> в общей долевой собственности на Объект пропорционально капитальным вложениям, фактически внесенным Инвестором в  его реконструкцию на момент расторжения настоящего договора в судебном порядке.  При этом Инвестор обязан документально подтвердить сумму затраченных им денежных средств на реконструкцию Объекта путем представления  документов, указанных в пункте 2.1.9  настоящего договора. Условия пункта 2.3.1 настоящего договора в данном случае не применяются. </w:t>
      </w:r>
    </w:p>
    <w:p>
      <w:pPr>
        <w:pStyle w:val="TextBody"/>
        <w:spacing w:lineRule="exact" w:line="322"/>
        <w:rPr/>
      </w:pPr>
      <w:r>
        <w:rPr>
          <w:sz w:val="20"/>
        </w:rPr>
        <w:t xml:space="preserve">            </w:t>
      </w:r>
      <w:r>
        <w:rPr>
          <w:sz w:val="20"/>
        </w:rPr>
        <w:t>3.4.  Администрация не несет ответственности  по  обязательствам Инвестора перед третьими лицами.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, прекращение и изменение договора</w:t>
      </w:r>
    </w:p>
    <w:p>
      <w:pPr>
        <w:pStyle w:val="2"/>
        <w:spacing w:lineRule="exact" w:line="322"/>
        <w:rPr/>
      </w:pPr>
      <w:r>
        <w:rPr>
          <w:sz w:val="20"/>
        </w:rPr>
        <w:t xml:space="preserve">4.1. Настоящий договор вступает  в   силу  с   момента его подписания  </w:t>
        <w:br/>
      </w:r>
      <w:r>
        <w:rPr>
          <w:spacing w:val="-3"/>
          <w:sz w:val="20"/>
        </w:rPr>
        <w:t xml:space="preserve">    и  прекращает действие  после   выполнения   Сторонами обязательств   по   настоящему</w:t>
        <w:br/>
        <w:t>договору</w:t>
      </w:r>
      <w:r>
        <w:rPr>
          <w:sz w:val="20"/>
        </w:rPr>
        <w:t>.</w:t>
      </w:r>
    </w:p>
    <w:p>
      <w:pPr>
        <w:pStyle w:val="2"/>
        <w:spacing w:lineRule="exact" w:line="322"/>
        <w:rPr>
          <w:spacing w:val="-10"/>
          <w:sz w:val="20"/>
        </w:rPr>
      </w:pPr>
      <w:r>
        <w:rPr>
          <w:sz w:val="20"/>
        </w:rPr>
        <w:t>4.2. Настоящий договор может быть расторгнут досрочно:</w:t>
      </w:r>
    </w:p>
    <w:p>
      <w:pPr>
        <w:pStyle w:val="2"/>
        <w:spacing w:lineRule="exact" w:line="322"/>
        <w:rPr>
          <w:sz w:val="20"/>
        </w:rPr>
      </w:pPr>
      <w:r>
        <w:rPr>
          <w:spacing w:val="-13"/>
          <w:sz w:val="20"/>
        </w:rPr>
        <w:t>4.2.1.  П</w:t>
      </w:r>
      <w:r>
        <w:rPr>
          <w:spacing w:val="-2"/>
          <w:sz w:val="20"/>
        </w:rPr>
        <w:t>о соглашению Сторон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4.2.2. В одностороннем порядке по требованию Администрации в случае: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а)  неисполнения либо ненадлежащего исполнения (включая нарушение сроков) Инвестором  пунктов 2.1.1-2.1.11, 7.3 настоящего договора;</w:t>
      </w:r>
    </w:p>
    <w:p>
      <w:pPr>
        <w:pStyle w:val="2"/>
        <w:spacing w:lineRule="exact" w:line="322"/>
        <w:ind w:hanging="0"/>
        <w:rPr/>
      </w:pPr>
      <w:r>
        <w:rPr>
          <w:spacing w:val="-14"/>
          <w:sz w:val="20"/>
        </w:rPr>
        <w:t xml:space="preserve">                </w:t>
      </w:r>
      <w:r>
        <w:rPr>
          <w:spacing w:val="-14"/>
          <w:sz w:val="20"/>
        </w:rPr>
        <w:t xml:space="preserve">б) </w:t>
      </w:r>
      <w:r>
        <w:rPr>
          <w:sz w:val="20"/>
        </w:rPr>
        <w:t>несоблюдения Инвестором условий проекта по  реконструкции  Объекта;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в) если Инвестор находится в стадии ликвидации, либо в отношении него применяются, предусмотренные действующим законодательством процедуры банкротства.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4.2.3. В одностороннем порядке по требованию Инвестора в случае неисполнения либо ненадлежащего исполнения (включая нарушение сроков) Администрацией пункта 2.2.1 настоящего договора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4.2.4. По решению суда в случаях, установленных законодательством РФ.</w:t>
      </w:r>
    </w:p>
    <w:p>
      <w:pPr>
        <w:pStyle w:val="2"/>
        <w:spacing w:lineRule="exact" w:line="322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>4.3. При расторжении договора в одностороннем порядке, Сторона, по требованию которой расторгается договор, направляет (заказным письмом с уведомлением о вручении) другой Стороне  соответствующее извещение с указанием причины расторжения договора.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считается расторгнутым по истечении 30-ти дней с момента направления соответствующего извещения.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4. Настоящий договор может быть изменен по соглашению Сторон (за исключением пунктов 2.1.7, 2.3.1).  </w:t>
      </w:r>
    </w:p>
    <w:p>
      <w:pPr>
        <w:pStyle w:val="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pacing w:val="-3"/>
          <w:sz w:val="20"/>
        </w:rPr>
        <w:t xml:space="preserve">Все    изменения    и    дополнения настоящего договора  оформляются    письменно    путем </w:t>
      </w:r>
      <w:r>
        <w:rPr>
          <w:spacing w:val="-2"/>
          <w:sz w:val="20"/>
        </w:rPr>
        <w:t>подписания   дополнительных   соглашений   и   являются   неотъемлемой   частью настоящего договора.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5. Обстоятельства непреодолимой силы</w:t>
      </w:r>
    </w:p>
    <w:p>
      <w:pPr>
        <w:pStyle w:val="2"/>
        <w:spacing w:lineRule="exact" w:line="322"/>
        <w:rPr/>
      </w:pPr>
      <w:r>
        <w:rPr>
          <w:sz w:val="20"/>
        </w:rPr>
        <w:t>5.1.</w:t>
        <w:tab/>
        <w:t>Наступление обстоятельств непреодолимой силы (форс-мажор), как то: стихийные  бедствия, эпидемии, наводнения, иные чрезвычайные и непредотвратимые при данных условиях обстоятельства, которых Стороны не могли  предвидеть  в  момент заключения  настоящего  договора, освобождает Стороны от ответственности за невыполнение или несвоевременное выполнение обязательств   по   договору   при   условии письменного уведомления другой Стороны    о  наступлении таких обстоятельств в 10-дневный срок.</w:t>
      </w:r>
    </w:p>
    <w:p>
      <w:pPr>
        <w:pStyle w:val="2"/>
        <w:spacing w:lineRule="exact" w:line="322"/>
        <w:rPr/>
      </w:pPr>
      <w:r>
        <w:rPr>
          <w:sz w:val="20"/>
        </w:rPr>
        <w:t>5.2. В случае,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обстоятельства непреодолимой силы.</w:t>
      </w:r>
    </w:p>
    <w:p>
      <w:pPr>
        <w:pStyle w:val="2"/>
        <w:spacing w:lineRule="exact" w:line="322"/>
        <w:rPr>
          <w:sz w:val="20"/>
        </w:rPr>
      </w:pPr>
      <w:r>
        <w:rPr>
          <w:sz w:val="20"/>
        </w:rPr>
        <w:t>Если обстоятельства непреодолимой силы длятся более 6-ти месяцев,</w:t>
        <w:br/>
        <w:t xml:space="preserve">Стороны  вправе расторгнуть настоящий договор по соглашению Сторон. </w:t>
      </w:r>
    </w:p>
    <w:p>
      <w:pPr>
        <w:pStyle w:val="2"/>
        <w:spacing w:lineRule="exact" w:line="322"/>
        <w:rPr/>
      </w:pPr>
      <w:r>
        <w:rPr>
          <w:sz w:val="20"/>
        </w:rPr>
        <w:t>5.3.  Обязанность доказательства обстоятельств непреодолимой силы лежит на Стороне, не выполнившей свои обязательства по настоящему договору.</w:t>
      </w:r>
    </w:p>
    <w:p>
      <w:pPr>
        <w:pStyle w:val="Normal"/>
        <w:shd w:fill="FFFFFF" w:val="clear"/>
        <w:spacing w:before="86" w:after="0"/>
        <w:ind w:left="710" w:hanging="0"/>
        <w:jc w:val="both"/>
        <w:rPr>
          <w:b/>
          <w:b/>
          <w:bCs/>
          <w:color w:val="000000"/>
          <w:spacing w:val="-1"/>
          <w:sz w:val="20"/>
          <w:szCs w:val="28"/>
        </w:rPr>
      </w:pPr>
      <w:r>
        <w:rPr>
          <w:b/>
          <w:bCs/>
          <w:color w:val="000000"/>
          <w:spacing w:val="-1"/>
          <w:sz w:val="20"/>
          <w:szCs w:val="28"/>
        </w:rPr>
      </w:r>
    </w:p>
    <w:p>
      <w:pPr>
        <w:pStyle w:val="TextBody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</w:p>
    <w:p>
      <w:pPr>
        <w:pStyle w:val="TextBody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6.  Разрешение споров</w:t>
      </w:r>
    </w:p>
    <w:p>
      <w:pPr>
        <w:pStyle w:val="TextBody"/>
        <w:spacing w:lineRule="exact" w:line="322"/>
        <w:rPr/>
      </w:pPr>
      <w:r>
        <w:rPr>
          <w:spacing w:val="30"/>
          <w:sz w:val="20"/>
        </w:rPr>
        <w:t xml:space="preserve">        </w:t>
      </w:r>
      <w:r>
        <w:rPr>
          <w:spacing w:val="30"/>
          <w:sz w:val="20"/>
        </w:rPr>
        <w:t>6.1.</w:t>
      </w:r>
      <w:r>
        <w:rPr>
          <w:sz w:val="20"/>
        </w:rPr>
        <w:t xml:space="preserve"> </w:t>
      </w:r>
      <w:r>
        <w:rPr>
          <w:spacing w:val="11"/>
          <w:sz w:val="20"/>
        </w:rPr>
        <w:t xml:space="preserve">Стороны договорились разрешать </w:t>
      </w:r>
      <w:r>
        <w:rPr>
          <w:spacing w:val="6"/>
          <w:sz w:val="20"/>
        </w:rPr>
        <w:t>возникающие между ними разногласия и споры, связанные с исполнением настоящего договора</w:t>
      </w:r>
      <w:r>
        <w:rPr>
          <w:spacing w:val="1"/>
          <w:sz w:val="20"/>
        </w:rPr>
        <w:t xml:space="preserve">, путем переговоров. </w:t>
      </w:r>
    </w:p>
    <w:p>
      <w:pPr>
        <w:pStyle w:val="TextBody"/>
        <w:spacing w:lineRule="exact" w:line="322"/>
        <w:rPr/>
      </w:pPr>
      <w:r>
        <w:rPr>
          <w:spacing w:val="1"/>
          <w:sz w:val="20"/>
        </w:rPr>
        <w:t xml:space="preserve">            </w:t>
      </w:r>
      <w:r>
        <w:rPr>
          <w:spacing w:val="1"/>
          <w:sz w:val="20"/>
        </w:rPr>
        <w:t>6.2. В случае не достижения согласия спор между Сторонами решается в установленном законодательством РФ порядке через суд.</w:t>
      </w:r>
    </w:p>
    <w:p>
      <w:pPr>
        <w:pStyle w:val="2"/>
        <w:spacing w:lineRule="exact" w:line="322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7. Заключительные положения</w:t>
      </w:r>
    </w:p>
    <w:p>
      <w:pPr>
        <w:pStyle w:val="2"/>
        <w:spacing w:lineRule="exact" w:line="322"/>
        <w:rPr/>
      </w:pPr>
      <w:r>
        <w:rPr>
          <w:bCs/>
          <w:sz w:val="20"/>
        </w:rPr>
        <w:t xml:space="preserve">7.1. Взаимоотношения </w:t>
      </w:r>
      <w:r>
        <w:rPr>
          <w:spacing w:val="-10"/>
          <w:sz w:val="20"/>
        </w:rPr>
        <w:t xml:space="preserve"> Сторон,   не    урегулированные    настоящим   договором,    регулируются     законодательством  РФ.</w:t>
      </w:r>
      <w:r>
        <w:rPr>
          <w:spacing w:val="16"/>
          <w:sz w:val="20"/>
        </w:rPr>
        <w:t xml:space="preserve"> </w:t>
      </w:r>
    </w:p>
    <w:p>
      <w:pPr>
        <w:pStyle w:val="2"/>
        <w:spacing w:lineRule="exact" w:line="322"/>
        <w:rPr/>
      </w:pPr>
      <w:r>
        <w:rPr>
          <w:spacing w:val="6"/>
          <w:sz w:val="20"/>
        </w:rPr>
        <w:t>7.2. Обо всех изменениях в платежных, почтовых и иных реквизитах Стороны</w:t>
        <w:br/>
      </w:r>
      <w:r>
        <w:rPr>
          <w:spacing w:val="7"/>
          <w:sz w:val="20"/>
        </w:rPr>
        <w:t xml:space="preserve">обязаны немедленно извещать друг друга. </w:t>
      </w:r>
    </w:p>
    <w:p>
      <w:pPr>
        <w:pStyle w:val="2"/>
        <w:spacing w:lineRule="exact" w:line="322"/>
        <w:rPr>
          <w:spacing w:val="-10"/>
          <w:sz w:val="20"/>
        </w:rPr>
      </w:pPr>
      <w:r>
        <w:rPr>
          <w:spacing w:val="7"/>
          <w:sz w:val="20"/>
        </w:rPr>
        <w:t xml:space="preserve">Действия, совершенные по старым </w:t>
      </w:r>
      <w:r>
        <w:rPr>
          <w:sz w:val="20"/>
        </w:rPr>
        <w:t xml:space="preserve">адресам и счетам до поступления уведомлений об их изменении, засчитываются в </w:t>
      </w:r>
      <w:r>
        <w:rPr>
          <w:spacing w:val="-2"/>
          <w:sz w:val="20"/>
        </w:rPr>
        <w:t>исполнение обязательств  Сторон по настоящему договору.</w:t>
      </w:r>
    </w:p>
    <w:p>
      <w:pPr>
        <w:pStyle w:val="2"/>
        <w:spacing w:lineRule="exact" w:line="322"/>
        <w:rPr>
          <w:spacing w:val="-10"/>
          <w:sz w:val="20"/>
        </w:rPr>
      </w:pPr>
      <w:r>
        <w:rPr>
          <w:sz w:val="20"/>
        </w:rPr>
        <w:t>7.3. Инвестор не вправе уступать свои права по настоящему договору третьим лицам.</w:t>
      </w:r>
    </w:p>
    <w:p>
      <w:pPr>
        <w:pStyle w:val="2"/>
        <w:spacing w:lineRule="exact" w:line="322"/>
        <w:rPr>
          <w:sz w:val="20"/>
        </w:rPr>
      </w:pPr>
      <w:r>
        <w:rPr>
          <w:spacing w:val="-11"/>
          <w:sz w:val="20"/>
        </w:rPr>
        <w:t xml:space="preserve">7.4. </w:t>
      </w:r>
      <w:r>
        <w:rPr>
          <w:sz w:val="20"/>
        </w:rPr>
        <w:t>Настоящий договор составлен     в     трех     экземплярах:     два     передаются</w:t>
        <w:br/>
      </w:r>
      <w:r>
        <w:rPr>
          <w:spacing w:val="-2"/>
          <w:sz w:val="20"/>
        </w:rPr>
        <w:t>Администрации,  один - Инвестору. Все экземпляры имеют равную</w:t>
        <w:br/>
      </w:r>
      <w:r>
        <w:rPr>
          <w:spacing w:val="-3"/>
          <w:sz w:val="20"/>
        </w:rPr>
        <w:t>юридическую силу.</w:t>
      </w:r>
    </w:p>
    <w:p>
      <w:pPr>
        <w:pStyle w:val="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/>
      </w:pPr>
      <w:r>
        <w:rPr>
          <w:b/>
          <w:bCs/>
          <w:sz w:val="20"/>
        </w:rPr>
        <w:t xml:space="preserve">8. </w:t>
      </w:r>
      <w:r>
        <w:rPr>
          <w:b/>
          <w:bCs/>
          <w:sz w:val="20"/>
          <w:szCs w:val="24"/>
        </w:rPr>
        <w:t xml:space="preserve">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662"/>
      </w:tblGrid>
      <w:tr>
        <w:trPr/>
        <w:tc>
          <w:tcPr>
            <w:tcW w:w="60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Инвестор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г. Иркутск, 664007, ул. Поленова, 1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УФК по Иркутской области,       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ИНН 3800000654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КПП 380801001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р/с 40204810400000000382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в ГРКЦ  ГУ Банка России   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 w:val="false"/>
                <w:sz w:val="20"/>
                <w:szCs w:val="28"/>
              </w:rPr>
              <w:t>по Иркутской области, г. Иркутск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 w:val="false"/>
                <w:sz w:val="20"/>
                <w:szCs w:val="28"/>
              </w:rPr>
              <w:t xml:space="preserve">БИК 042520001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ЛИЦЕВОЙ СЧЕТ Комитета по экономике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и финансам администрации 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г. Иркутска № 020903000060 (для КУМ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/с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П___________________________</w:t>
            </w:r>
          </w:p>
          <w:p>
            <w:pPr>
              <w:pStyle w:val="Heading2"/>
              <w:tabs>
                <w:tab w:val="clear" w:pos="708"/>
                <w:tab w:val="left" w:pos="1000" w:leader="none"/>
              </w:tabs>
              <w:rPr/>
            </w:pPr>
            <w:r>
              <w:rPr>
                <w:b w:val="false"/>
                <w:bCs/>
                <w:szCs w:val="28"/>
              </w:rPr>
              <w:t>БИК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_______________________________</w:t>
            </w:r>
          </w:p>
        </w:tc>
      </w:tr>
    </w:tbl>
    <w:p>
      <w:pPr>
        <w:pStyle w:val="21"/>
        <w:tabs>
          <w:tab w:val="clear" w:pos="708"/>
          <w:tab w:val="left" w:pos="1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10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Администрация:                                                                                                            Инвестор:      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  <w:tab w:val="left" w:pos="5380" w:leader="none"/>
        </w:tabs>
        <w:ind w:right="-1" w:hanging="0"/>
        <w:jc w:val="both"/>
        <w:rPr/>
      </w:pPr>
      <w:r>
        <w:rPr>
          <w:sz w:val="20"/>
          <w:szCs w:val="28"/>
        </w:rPr>
        <w:t xml:space="preserve">Заместитель мэра –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председатель комитета по управ-                                                                      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/>
      </w:pPr>
      <w:r>
        <w:rPr>
          <w:sz w:val="20"/>
          <w:szCs w:val="28"/>
        </w:rPr>
        <w:t xml:space="preserve">лению муниципальным иму-                                                                             ______________________________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  <w:tab w:val="left" w:pos="711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ществом г.Иркутска</w:t>
        <w:tab/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_______________  А.В. Танкичева                                                                    ______________  _______________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____» ___________ 2009 г.                                                                               «___» ____________ 2009 г.</w:t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000" w:leader="none"/>
        </w:tabs>
        <w:spacing w:lineRule="exact" w:line="322"/>
        <w:rPr/>
      </w:pPr>
      <w:r>
        <w:rPr/>
        <w:t>М.П.                                                                                                        М.П.</w:t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2"/>
        <w:spacing w:lineRule="exact" w:line="322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/>
      </w:pPr>
      <w:r>
        <w:rPr>
          <w:b/>
        </w:rPr>
        <w:t>Приложение № 2</w:t>
        <w:tab/>
        <w:tab/>
      </w:r>
    </w:p>
    <w:p>
      <w:pPr>
        <w:pStyle w:val="Heading1"/>
        <w:spacing w:lineRule="auto" w:line="360"/>
        <w:ind w:left="180" w:hanging="0"/>
        <w:rPr>
          <w:bCs/>
          <w:caps/>
          <w:spacing w:val="20"/>
          <w:szCs w:val="24"/>
        </w:rPr>
      </w:pPr>
      <w:r>
        <w:rPr>
          <w:bCs/>
          <w:caps/>
          <w:spacing w:val="20"/>
          <w:szCs w:val="24"/>
        </w:rPr>
        <w:t>Конкурсная Заявк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на участие в открытом конкурсе на право </w:t>
      </w:r>
      <w:r>
        <w:rPr>
          <w:b/>
          <w:bCs/>
        </w:rPr>
        <w:t xml:space="preserve">заключения  инвестицио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Иркутск, б-р  Рябикова, 2Б 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spacing w:lineRule="auto" w:line="348"/>
        <w:rPr/>
      </w:pPr>
      <w:r>
        <w:rPr/>
        <w:t>______________________________________________________________________________</w:t>
      </w:r>
    </w:p>
    <w:p>
      <w:pPr>
        <w:pStyle w:val="31"/>
        <w:spacing w:lineRule="auto" w:line="348"/>
        <w:jc w:val="center"/>
        <w:rPr/>
      </w:pPr>
      <w:r>
        <w:rPr/>
        <w:t>(полное наименование заявителя)</w:t>
      </w:r>
    </w:p>
    <w:p>
      <w:pPr>
        <w:pStyle w:val="31"/>
        <w:spacing w:lineRule="auto" w:line="348"/>
        <w:jc w:val="center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 w:val="false"/>
          <w:bCs/>
          <w:color w:val="000000"/>
        </w:rPr>
        <w:t xml:space="preserve">заявляет о своем намерении принять участие </w:t>
      </w:r>
      <w:r>
        <w:rPr>
          <w:b w:val="false"/>
          <w:bCs/>
        </w:rPr>
        <w:t xml:space="preserve">в открытом конкурсе </w:t>
      </w:r>
      <w:r>
        <w:rPr>
          <w:bCs/>
          <w:szCs w:val="24"/>
        </w:rPr>
        <w:t>на право заключения    инвестиционного  договора  на реконструкцию    муниципального    объекта  недвижимости- кинотеатра «Орион», расположенного   по адресу:   г.Иркутск, б-р Рябикова, 2Б.</w:t>
      </w:r>
    </w:p>
    <w:p>
      <w:pPr>
        <w:pStyle w:val="Heading1"/>
        <w:spacing w:lineRule="auto" w:line="348"/>
        <w:ind w:left="0" w:firstLine="180"/>
        <w:jc w:val="left"/>
        <w:rPr/>
      </w:pPr>
      <w:r>
        <w:rPr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Heading2"/>
        <w:spacing w:lineRule="auto" w:line="348"/>
        <w:ind w:firstLine="180"/>
        <w:jc w:val="both"/>
        <w:rPr/>
      </w:pPr>
      <w:r>
        <w:rPr/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Heading1"/>
        <w:spacing w:lineRule="auto" w:line="360"/>
        <w:ind w:left="0" w:firstLine="180"/>
        <w:jc w:val="left"/>
        <w:rPr/>
      </w:pPr>
      <w:r>
        <w:rPr/>
        <w:t xml:space="preserve">К конкурсной заявке прилагаются следующие документы, предусмотренные конкурсной документацией: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 w:val="false"/>
          <w:bCs/>
        </w:rPr>
        <w:t xml:space="preserve">1) Анкета заявителя на участие в открытом конкурсе </w:t>
      </w:r>
      <w:r>
        <w:rPr>
          <w:b w:val="false"/>
          <w:bCs/>
          <w:szCs w:val="24"/>
        </w:rPr>
        <w:t xml:space="preserve">на право заключения  </w:t>
      </w:r>
      <w:r>
        <w:rPr>
          <w:bCs/>
          <w:szCs w:val="24"/>
        </w:rPr>
        <w:t>инвестиционного  договора  на реконструкцию  муниципального    объекта  недвижимости- кинотеатра «Орион», расположенного   по адресу:   г.Иркутск, б-р Рябикова, 2Б.</w:t>
      </w:r>
    </w:p>
    <w:p>
      <w:pPr>
        <w:pStyle w:val="Normal"/>
        <w:spacing w:lineRule="auto" w:line="348"/>
        <w:jc w:val="both"/>
        <w:rPr/>
      </w:pPr>
      <w:r>
        <w:rPr>
          <w:i/>
        </w:rPr>
        <w:t>(заверенная подписью руководителя или лицом обладающим правом подписания конкурсной заявки и печатью).</w:t>
      </w:r>
    </w:p>
    <w:p>
      <w:pPr>
        <w:pStyle w:val="BodyText2"/>
        <w:spacing w:lineRule="auto" w:line="360"/>
        <w:rPr/>
      </w:pPr>
      <w:r>
        <w:rPr>
          <w:sz w:val="20"/>
          <w:szCs w:val="22"/>
        </w:rPr>
        <w:t xml:space="preserve">2) </w:t>
      </w:r>
      <w:r>
        <w:rPr>
          <w:sz w:val="20"/>
        </w:rPr>
        <w:t>Другие документы, предусмотренные конкурсной документацией (указать какие).</w:t>
      </w:r>
    </w:p>
    <w:p>
      <w:pPr>
        <w:pStyle w:val="31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48"/>
        <w:jc w:val="right"/>
        <w:rPr>
          <w:sz w:val="20"/>
        </w:rPr>
      </w:pPr>
      <w:r>
        <w:rPr>
          <w:sz w:val="20"/>
        </w:rPr>
        <w:t>«_____» ____________ 2009 г.</w:t>
      </w:r>
    </w:p>
    <w:p>
      <w:pPr>
        <w:pStyle w:val="31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31"/>
        <w:spacing w:lineRule="auto" w:line="348"/>
        <w:rPr/>
      </w:pPr>
      <w:r>
        <w:rPr/>
      </w:r>
    </w:p>
    <w:p>
      <w:pPr>
        <w:pStyle w:val="31"/>
        <w:spacing w:lineRule="auto" w:line="348"/>
        <w:rPr/>
      </w:pPr>
      <w:r>
        <w:rPr/>
        <w:t>Руководитель Участника конкурса</w:t>
      </w:r>
      <w:r>
        <w:rPr>
          <w:szCs w:val="22"/>
        </w:rPr>
        <w:t xml:space="preserve">   </w:t>
      </w:r>
      <w:r>
        <w:rPr/>
        <w:t xml:space="preserve">  ________________________  /                          /          </w:t>
      </w:r>
    </w:p>
    <w:p>
      <w:pPr>
        <w:pStyle w:val="31"/>
        <w:spacing w:lineRule="auto" w:line="348"/>
        <w:rPr/>
      </w:pPr>
      <w:r>
        <w:rPr/>
        <w:t xml:space="preserve">либо лицо, обладающее правом подписания конкурсной заявки </w:t>
      </w:r>
    </w:p>
    <w:p>
      <w:pPr>
        <w:pStyle w:val="31"/>
        <w:spacing w:lineRule="auto" w:line="348"/>
        <w:rPr/>
      </w:pPr>
      <w:r>
        <w:rPr/>
      </w:r>
    </w:p>
    <w:p>
      <w:pPr>
        <w:pStyle w:val="31"/>
        <w:spacing w:lineRule="auto" w:line="348"/>
        <w:rPr/>
      </w:pPr>
      <w:r>
        <w:rPr/>
      </w:r>
    </w:p>
    <w:p>
      <w:pPr>
        <w:pStyle w:val="31"/>
        <w:spacing w:lineRule="auto" w:line="348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заявителя на участие в открытом конкурсе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Орион»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Иркутск, б-р  Рябикова, 2Б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bscript"/>
        </w:rPr>
        <w:t>(наименование заявителя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66"/>
        <w:gridCol w:w="2200"/>
      </w:tblGrid>
      <w:tr>
        <w:trPr>
          <w:trHeight w:val="4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rPr/>
            </w:pPr>
            <w:r>
              <w:rPr/>
              <w:t>Наименование пун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23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олное наименование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 xml:space="preserve">, включающее организационно-правовую форму,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бо Фамилия, имя, отчество заявителя – </w:t>
            </w:r>
            <w:r>
              <w:rPr>
                <w:b/>
                <w:u w:val="single"/>
              </w:rPr>
              <w:t>физического лиц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Юридический адрес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очтовый адрес </w:t>
            </w:r>
            <w:r>
              <w:rPr>
                <w:b/>
                <w:u w:val="single"/>
              </w:rPr>
              <w:t>юридического лица (с указанием индекса)</w:t>
            </w:r>
            <w:r>
              <w:rPr>
                <w:b/>
              </w:rPr>
              <w:t xml:space="preserve">: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ля      физического лиц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-адрес регистрации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-адрес фактического проживания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Адрес электронной почты (при наличии)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Н/КПП: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д БИК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рок деятельности (с учетом правопреемственности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 __________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е предложение по конкурсу на право заключения  инвестиционного </w:t>
      </w:r>
    </w:p>
    <w:p>
      <w:pPr>
        <w:pStyle w:val="Normal"/>
        <w:jc w:val="center"/>
        <w:rPr/>
      </w:pPr>
      <w:r>
        <w:rPr>
          <w:b/>
        </w:rPr>
        <w:t xml:space="preserve">договора  на реконструкцию  муниципального  объекта недвижимости-кинотеатра «Орион», расположенного по адресу:г. Иркутск, б-р  Рябикова, 2Б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bscript"/>
        </w:rPr>
        <w:t>(наименование заявителя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28"/>
        <w:gridCol w:w="2367"/>
        <w:gridCol w:w="236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</w:rPr>
              <w:t>Единицы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 проведения реконструкции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й размер  доли муниципального образования «Город Иркутск»   во введенном в эксплуатацию  после реконструкции Объект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кв.м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Порядок расчета  данного критерия приведен  в  таблице №2 настоящего Прилож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циальная значимость  Объекта  после   реконструкции </w:t>
            </w:r>
          </w:p>
          <w:p>
            <w:pPr>
              <w:pStyle w:val="Normal"/>
              <w:rPr/>
            </w:pPr>
            <w:r>
              <w:rPr/>
              <w:t>-количество киноз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адочных мест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единиц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штук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>
                <w:sz w:val="16"/>
              </w:rPr>
              <w:t>Заполняется согласно эскизного проек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Расчет предварительного размера  доли муниципального образования «Город Иркутск»   во введенном в эксплуатацию  после реконструкции Объекте: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</w:t>
      </w:r>
      <w:r>
        <w:rPr/>
        <w:t>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72"/>
        <w:gridCol w:w="31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Все  площади    в границах Объекта,  существовавшие  до  начала   реконструкции, </w:t>
            </w:r>
            <w:r>
              <w:rPr>
                <w:b/>
                <w:bCs/>
                <w:sz w:val="18"/>
              </w:rPr>
              <w:t>кв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1581,7  </w:t>
            </w:r>
            <w:r>
              <w:rPr>
                <w:b/>
                <w:bCs/>
                <w:sz w:val="18"/>
              </w:rPr>
              <w:t>кв. 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размер дополнительно созданных площадей в результате реконструкции  Объекта, </w:t>
            </w:r>
            <w:r>
              <w:rPr>
                <w:b/>
                <w:bCs/>
              </w:rPr>
              <w:t>кв. м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 </w:t>
            </w:r>
            <w:r>
              <w:rPr>
                <w:b/>
                <w:bCs/>
              </w:rPr>
              <w:t>кв. 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заполняется  в соответствии  с  проектом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   дополнительно   созданных площадей во введенном  в эксплуатацию  после реконструкции Объекте, передаваемых в собственность муниципального образования «Город Иркутск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в процентном отношении  от дополнительно созданных  площадей,    </w:t>
            </w:r>
          </w:p>
          <w:p>
            <w:pPr>
              <w:pStyle w:val="31"/>
              <w:rPr/>
            </w:pPr>
            <w:r>
              <w:rPr/>
              <w:t xml:space="preserve">          </w:t>
            </w:r>
            <w:r>
              <w:rPr/>
              <w:t xml:space="preserve">-       в   квадратных метра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_____ </w:t>
            </w:r>
            <w:r>
              <w:rPr>
                <w:b/>
                <w:bCs/>
              </w:rPr>
              <w:t>кв. 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й размер  доли муниципального образования «Город Иркутск»   во введенном в эксплуатацию  после реконструкции Объекте, </w:t>
            </w:r>
            <w:r>
              <w:rPr>
                <w:b/>
                <w:bCs/>
              </w:rPr>
              <w:t>кв. м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</w:t>
            </w:r>
            <w:r>
              <w:rPr>
                <w:b/>
                <w:bCs/>
              </w:rPr>
              <w:t>кв. м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рассчитывается как  сумма  площадей,  указанных в  строке №1 и строке №3  третьего  столбца  настоящей таблиц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 ________________________________________________   ______________________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1276" w:hanging="567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1:00Z</dcterms:created>
  <dc:creator>kef_kleymenova</dc:creator>
  <dc:description/>
  <dc:language>en-US</dc:language>
  <cp:lastModifiedBy>kumi</cp:lastModifiedBy>
  <cp:lastPrinted>2009-04-08T09:03:00Z</cp:lastPrinted>
  <dcterms:modified xsi:type="dcterms:W3CDTF">2009-04-08T00:06:00Z</dcterms:modified>
  <cp:revision>91</cp:revision>
  <dc:subject/>
  <dc:title>КОНКУРСНАЯ ДОКУМЕНТАЦИЯ</dc:title>
</cp:coreProperties>
</file>