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 Иркут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по управлению муниципальным имуществом г. Иркут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 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седания комиссии по проведению конкурсов на право заключения договоров аренды (безвозмездного пользования) объектами муниципального нежилого фонда г.Иркутска</w:t>
      </w:r>
    </w:p>
    <w:p>
      <w:pPr>
        <w:pStyle w:val="Normal"/>
        <w:rPr>
          <w:sz w:val="28"/>
        </w:rPr>
      </w:pPr>
      <w:r>
        <w:rPr>
          <w:sz w:val="28"/>
        </w:rPr>
        <w:t>г. Иркутск, ул. Поленова, 1</w:t>
        <w:tab/>
        <w:tab/>
        <w:tab/>
        <w:tab/>
        <w:tab/>
        <w:t>20 января 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заседании конкурсной комиссии  присутствовали:</w:t>
      </w:r>
    </w:p>
    <w:p>
      <w:pPr>
        <w:pStyle w:val="Heading2"/>
        <w:jc w:val="both"/>
        <w:rPr/>
      </w:pPr>
      <w:r>
        <w:rPr>
          <w:sz w:val="28"/>
        </w:rPr>
        <w:t>Председатель конкурсной комиссии –</w:t>
      </w:r>
      <w:r>
        <w:rPr>
          <w:sz w:val="28"/>
          <w:u w:val="none"/>
        </w:rPr>
        <w:t xml:space="preserve"> Быргазова Марина Александровна,  заместитель председателя Комитета - начальник имущественного департамента комитета по управлению муниципальным имуществом г. Иркутска;</w:t>
      </w:r>
    </w:p>
    <w:p>
      <w:pPr>
        <w:pStyle w:val="Heading2"/>
        <w:jc w:val="both"/>
        <w:rPr/>
      </w:pPr>
      <w:r>
        <w:rPr>
          <w:sz w:val="28"/>
        </w:rPr>
        <w:t>Секретарь конкурсной комиссии –</w:t>
      </w:r>
      <w:r>
        <w:rPr>
          <w:sz w:val="28"/>
          <w:u w:val="none"/>
        </w:rPr>
        <w:t xml:space="preserve"> Метелкина Марина Владимировна, заместитель начальника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/>
      </w:pPr>
      <w:r>
        <w:rPr>
          <w:sz w:val="28"/>
          <w:u w:val="single"/>
        </w:rPr>
        <w:t>Члены конкурсной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осковских Ольга Петровна -  начальник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одованюк Оксана Сергеевна – начальник регистрационного отдела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рень Светлана Александровна – главный  специалист юридического отдела Комитета по управлению муниципальным имуществом г. Иркут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озина Татьяна Андреевна – главный специалист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стегаева Марина Михайловна – инженер МУ Управления капитального строи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</w:rPr>
        <w:t>1. Проведение предварительного отбора участников конкурса на право заключения договора аренды</w:t>
      </w:r>
      <w:r>
        <w:rPr>
          <w:rFonts w:cs="Arial" w:ascii="Arial" w:hAnsi="Arial"/>
          <w:bCs/>
          <w:sz w:val="28"/>
        </w:rPr>
        <w:t xml:space="preserve"> </w:t>
      </w:r>
      <w:r>
        <w:rPr>
          <w:sz w:val="28"/>
        </w:rPr>
        <w:t>нежилого помещения площадью 384,4 кв.м., расположенные на 1,2,3 этажах, номера на поэтажном плане  по адресу: ул.Урицкого, 14 :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адастровый номер 38:36:017905:00:1-81-14/А:1004 на первом этаже, номера на поэтажном плане № 10,14,15,16, на втором этаже, номера на поэтажном плане № 18, на третьем этаже номера на поэтажном плане № 1-4,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адастровый номер 38:36:017905:001-81-14/А:1002 на втором этаже, номера на поэтажном плане 1,2,3,4,5,5б,6,7,8,9,11,12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адастровый номер 38:36:017905:00:1-81-14/А:1005 на первом этаже, номера на поэтажном плане №12,1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по повестке дня:</w:t>
      </w:r>
    </w:p>
    <w:p>
      <w:pPr>
        <w:pStyle w:val="Style13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информационном сообщении, опубликованном в еженедельной городской газете «Иркутск» от 24.11.2008 года, был объявлен конкурс на право заключения договора аренды муниципального нежилого помещения, расположенного по адресу: ул.Урицкого, 14 (далее – Конкурс) согласно распоряжения зам. мэра - председателя комитета по управлению муниципальным имуществом г. Иркутска  от 31.10.2008  № 504-02-4381/8 «О проведении конкурса на право заключения договора аренды нежилого помещения, расположенного по адресу: г.Иркутск, ул.Урицкого,14»: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огласно протокола №1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заседания комиссии по проведению конкурсов на право заключения договоров аренды (безвозмездного пользования) объектами муниципального нежилого фонда г.Иркутска</w:t>
      </w:r>
      <w:r>
        <w:rPr>
          <w:rFonts w:cs="Times New Roman;Times New Roman" w:ascii="Times New Roman;Times New Roman" w:hAnsi="Times New Roman;Times New Roman"/>
          <w:sz w:val="28"/>
        </w:rPr>
        <w:t xml:space="preserve"> от 15.01.2009г за период приема заявок с 25.11.2008 по 13.01.2009 были поданы следующие заявки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т ИП Царь Натальи Вениаминовны, регистрационный № 03-к/1 дата регистрации 29.12.2008 в 17.55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т ООО «Фудкорд», регистрационный № 03-к/2 дата регистрации 12.01.2009 в 10.02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т ООО «Новый век – Полиграфист», регистрационный № 03-к/3 дата регистрации 12.01.2009 в 16.37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т ООО «Полиграфист», регистрационный № 03-к/4 дата регистрации 12.01.2009 в 17.55.</w:t>
      </w:r>
    </w:p>
    <w:p>
      <w:pPr>
        <w:pStyle w:val="Style13"/>
        <w:spacing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курсная комиссия рассмотрела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ответствие заявок на участие в конкурсе требованиям, содержащимся в конкурсной докумен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ответствие заявителя – индивидуального предпринимателя, юридического лица - требованиям к участникам конкурса, установленным конкурсной документаци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оответствие заявителя требованиям, предъявляемым к концессионеру на основании пункта 2 части 1 статьи 5 </w:t>
      </w:r>
      <w:r>
        <w:rPr>
          <w:iCs/>
          <w:sz w:val="28"/>
        </w:rPr>
        <w:t>Федерального закона от 21.07.2005 №115-ФЗ «О концессионных соглашениях» в редакции от 30.06.2008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iCs/>
          <w:sz w:val="28"/>
        </w:rPr>
        <w:t>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iCs/>
          <w:sz w:val="28"/>
        </w:rPr>
        <w:t>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о результатам рассмотрения представленных документов и материалов конкурсная комиссия пришла к следующим вывода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П Царь Наталья Вениаминовна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а) заявка на участие в конкурсе соответствует требованиям конкурсной документации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б) заявитель – индивидуальный предприниматель Царь Н.В. соответствует требованиям </w:t>
      </w:r>
      <w:r>
        <w:rPr>
          <w:sz w:val="28"/>
        </w:rPr>
        <w:t>к участникам конкурса, установленным конкурсной документацией</w:t>
      </w:r>
      <w:r>
        <w:rPr>
          <w:iCs/>
          <w:sz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в) заявитель – индивидуальный предприниматель Царь Н.В. соответствует </w:t>
      </w:r>
      <w:r>
        <w:rPr>
          <w:sz w:val="28"/>
        </w:rPr>
        <w:t xml:space="preserve">требованиям, предъявляемым к концессионеру на основании пункта 2 части 1 статьи 5 </w:t>
      </w:r>
      <w:r>
        <w:rPr>
          <w:iCs/>
          <w:sz w:val="28"/>
        </w:rPr>
        <w:t>Федерального закона от 21.07.2005 №115-ФЗ «О концессионных соглашениях» в редакции от 30.06.2008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г) по информации заявителя – ИП Царь Н.В. - решение о прекращении физическим лицом – заявителем деятельности в качестве индивидуального предпринимателя отсутствует. У конкурсной комиссии другой информации нет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д) по информации заявителя – ИП Царь Н.В. - решение о признании заявителя банкротом и об открытии конкурсного производства в отношении него отсутствует. У конкурсной комиссии другой информации нет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Общество с ограниченной ответственностью «Фудкорд» 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а) заявка на участие в конкурсе соответствует требованиям конкурсной документации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б) заявитель – ООО «Фудкорд» соответствует требованиям </w:t>
      </w:r>
      <w:r>
        <w:rPr>
          <w:sz w:val="28"/>
        </w:rPr>
        <w:t>к участникам конкурса, установленным конкурсной документацией</w:t>
      </w:r>
      <w:r>
        <w:rPr>
          <w:iCs/>
          <w:sz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в) заявитель – ООО «Фудкорд» соответствует </w:t>
      </w:r>
      <w:r>
        <w:rPr>
          <w:sz w:val="28"/>
        </w:rPr>
        <w:t xml:space="preserve">требованиям, предъявляемым к концессионеру на основании пункта 2 части 1 статьи 5 </w:t>
      </w:r>
      <w:r>
        <w:rPr>
          <w:iCs/>
          <w:sz w:val="28"/>
        </w:rPr>
        <w:t>Федерального закона от 21.07.2005 №115-ФЗ «О концессионных соглашениях» в редакции от 30.06.2008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г) по информации заявителя - ООО «Фудкорд» решение о ликвидации юридического лица – заявителя отсутствует. У конкурсной комиссии другой информации нет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д) по информации заявителя – ООО «Фудкорд» - решение о признании заявителя банкротом и об открытии конкурсного производства в отношении него отсутствует. У конкурсной комиссии другой информации нет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b/>
          <w:bCs/>
          <w:iCs/>
          <w:sz w:val="28"/>
        </w:rPr>
        <w:t xml:space="preserve">Общество с ограниченной ответственностью «Новый век – Полиграфист» - 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а) заявка на участие в конкурсе не соответствует требованиям конкурсной документации в связи с предоставлением неполного перечня документов, указанных в конкурсной документации – несоблюдение подпункта 6 пункта 5.2.1 конкурсной документации - отсутствует </w:t>
      </w:r>
      <w:r>
        <w:rPr>
          <w:rStyle w:val="Grame"/>
          <w:sz w:val="28"/>
        </w:rPr>
        <w:t>справка из налоговой инспекции по месту учета заявителя, подтверждающая отсутствие задолженности по платежам в бюджеты всех уровней, и в государственные внебюджетные фонды</w:t>
      </w:r>
      <w:r>
        <w:rPr>
          <w:iCs/>
          <w:sz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б) заявитель – ООО «Новый век - Полиграфист» соответствует требованиям </w:t>
      </w:r>
      <w:r>
        <w:rPr>
          <w:sz w:val="28"/>
        </w:rPr>
        <w:t>к участникам конкурса, установленным конкурсной документацией</w:t>
      </w:r>
      <w:r>
        <w:rPr>
          <w:iCs/>
          <w:sz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в) заявитель – ООО «Новый век – Полиграфист»» соответствует </w:t>
      </w:r>
      <w:r>
        <w:rPr>
          <w:sz w:val="28"/>
        </w:rPr>
        <w:t xml:space="preserve">требованиям, предъявляемым к концессионеру на основании пункта 2 части 1 статьи 5 </w:t>
      </w:r>
      <w:r>
        <w:rPr>
          <w:iCs/>
          <w:sz w:val="28"/>
        </w:rPr>
        <w:t>Федерального закона от 21.07.2005 №115-ФЗ «О концессионных соглашениях» в редакции от 30.06.2008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г) по информации заявителя - ООО «Новый век – Полиграфист» решение о ликвидации юридического лица – заявителя отсутствует. У конкурсной комиссии другой информации нет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д) по информации заявителя – ООО «Новый век – Полиграфист» - решение о признании заявителя банкротом и об открытии конкурсного производства в отношении него отсутствует. У конкурсной комиссии другой информации нет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b/>
          <w:bCs/>
          <w:iCs/>
          <w:sz w:val="28"/>
        </w:rPr>
        <w:t xml:space="preserve">Общество с ограниченной ответственностью «Полиграфист»  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а) заявка на участие в конкурсе не соответствует требованиям конкурсной документации в связи с предоставлением неполного перечня документов, указанных в конкурсной документации – несоблюдение подпункта 6 пункта 5.2.1 конкурсной документации - отсутствует </w:t>
      </w:r>
      <w:r>
        <w:rPr>
          <w:rStyle w:val="Grame"/>
          <w:sz w:val="28"/>
        </w:rPr>
        <w:t>справка из налоговой инспекции по месту учета заявителя, подтверждающая отсутствие задолженности по платежам в бюджеты всех уровней, и в государственные внебюджетные фонды. Конкурсной комиссией установлено предоставление заявителем недостоверных сведений: заявителем представлена бухгалтерская справка о том, что предприятие ООО «Полиграфист» за период 2007-2008г. не выступало в качестве ответчика в судебных и арбитражных процессах.</w:t>
      </w:r>
      <w:r>
        <w:rPr>
          <w:iCs/>
          <w:sz w:val="28"/>
        </w:rPr>
        <w:t xml:space="preserve"> У конкурсной комиссии имеются</w:t>
      </w:r>
      <w:r>
        <w:rPr>
          <w:rStyle w:val="Grame"/>
          <w:sz w:val="28"/>
        </w:rPr>
        <w:t xml:space="preserve"> данные об участии ООО «Полиграфист» в качестве ответчика по иску Администрации г.Иркутска в следующих судебных процессах:</w:t>
      </w:r>
    </w:p>
    <w:p>
      <w:pPr>
        <w:pStyle w:val="Normal"/>
        <w:ind w:left="540" w:hanging="0"/>
        <w:jc w:val="both"/>
        <w:rPr>
          <w:rStyle w:val="Grame"/>
          <w:iCs/>
          <w:sz w:val="28"/>
        </w:rPr>
      </w:pPr>
      <w:r>
        <w:rPr>
          <w:rStyle w:val="Grame"/>
          <w:sz w:val="28"/>
        </w:rPr>
        <w:t>- о взыскании с ООО «Полиграфист» 362102,91 руб. арендной платы, пени по договору аренды №6862 от 07.07.2005г. за пользование муниципальным нежилым помещением по ул.Урицкого, 14. В процессе судебного разбирательства сумма долга ответчиком погашена (решение Арбитражного суда Иркутской области от 20.06.2007 по делу №А19-25097/06-19 в пользу ответч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Style w:val="Grame"/>
          <w:sz w:val="28"/>
        </w:rPr>
        <w:t xml:space="preserve"> </w:t>
      </w:r>
      <w:r>
        <w:rPr>
          <w:rStyle w:val="Grame"/>
          <w:sz w:val="28"/>
        </w:rPr>
        <w:t>выселении заявителя из занимаемого без договора аренды муниципального нежилого помещения по ул.Урицкого, 14 (решение Арбитажного суда Иркутской области от 26.10.2007 по делу №А19-11019/07-7 в пользу истца)</w:t>
      </w:r>
      <w:r>
        <w:rPr>
          <w:iCs/>
          <w:sz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б) заявитель – ООО «Полиграфист» соответствует требованиям </w:t>
      </w:r>
      <w:r>
        <w:rPr>
          <w:sz w:val="28"/>
        </w:rPr>
        <w:t>к участникам конкурса, установленным конкурсной документацией</w:t>
      </w:r>
      <w:r>
        <w:rPr>
          <w:iCs/>
          <w:sz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в) заявитель – ООО «Полиграфист»» соответствует </w:t>
      </w:r>
      <w:r>
        <w:rPr>
          <w:sz w:val="28"/>
        </w:rPr>
        <w:t xml:space="preserve">требованиям, предъявляемым к концессионеру на основании пункта 2 части 1 статьи 5 </w:t>
      </w:r>
      <w:r>
        <w:rPr>
          <w:iCs/>
          <w:sz w:val="28"/>
        </w:rPr>
        <w:t>Федерального закона от 21.07.2005 №115-ФЗ «О концессионных соглашениях» в редакции от 30.06.2008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г) по информации заявителя - ООО «Полиграфист» решение о ликвидации юридического лица – заявителя отсутствует. У конкурсной комиссии другой информации нет;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д) по информации заявителя – ООО «Полиграфист» - решение о признании заявителя банкротом и об открытии конкурсного производства в отношении него отсутствует. У конкурсной комиссии другой информации нет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По результатам рассмотрения представленных заявлений с документами и материалами конкурсная комиссия решила: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1. Допустить к участию в конкурсе на право </w:t>
      </w:r>
      <w:r>
        <w:rPr>
          <w:sz w:val="28"/>
        </w:rPr>
        <w:t>заключения договора аренды муниципального нежилого помещения, расположенного по адресу: ул.Урицкого, 14 следующих заявителей:</w:t>
      </w:r>
      <w:r>
        <w:rPr>
          <w:i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</w:rPr>
      </w:pPr>
      <w:r>
        <w:rPr>
          <w:iCs/>
          <w:sz w:val="28"/>
        </w:rPr>
        <w:t>Индивидуального предпринимателя Царь Наталью Вениаминовну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</w:rPr>
      </w:pPr>
      <w:r>
        <w:rPr>
          <w:iCs/>
          <w:sz w:val="28"/>
        </w:rPr>
        <w:t>Общество с ограниченной ответственностью «Фудкорд».</w:t>
      </w:r>
    </w:p>
    <w:p>
      <w:pPr>
        <w:pStyle w:val="Normal"/>
        <w:ind w:left="540" w:hanging="0"/>
        <w:jc w:val="both"/>
        <w:rPr/>
      </w:pPr>
      <w:r>
        <w:rPr>
          <w:iCs/>
          <w:sz w:val="28"/>
        </w:rPr>
        <w:t xml:space="preserve">2. Не допустить к участию в конкурсе на право </w:t>
      </w:r>
      <w:r>
        <w:rPr>
          <w:sz w:val="28"/>
        </w:rPr>
        <w:t>заключения договора аренды муниципального нежилого помещения, расположенного по адресу: ул.Урицкого, 14 на основании подпункта 3 пункта 3 статьи 29 Федерального закона от 21.07.2005 №115-ФЗ «О концессионных соглашениях» (в редакции от 30.06.2008) следующих заявителей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ество с ограниченной ответственностью «Новый век – Полиграфист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ество с ограниченной ответственностью «Полиграфист».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</w:rPr>
        <w:t xml:space="preserve"> </w:t>
      </w:r>
      <w:r>
        <w:rPr>
          <w:sz w:val="28"/>
        </w:rPr>
        <w:t xml:space="preserve">Настоящий протокол подлежит размещению на официальном сайте  в сети «Интернет»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umi</w:t>
      </w:r>
      <w:r>
        <w:rPr>
          <w:sz w:val="28"/>
        </w:rPr>
        <w:t>.</w:t>
      </w:r>
      <w:r>
        <w:rPr>
          <w:sz w:val="28"/>
          <w:lang w:val="en-US"/>
        </w:rPr>
        <w:t>ir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едседатель конкурсной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миссии</w:t>
        <w:tab/>
        <w:tab/>
        <w:tab/>
        <w:tab/>
        <w:tab/>
        <w:t>__________________</w:t>
        <w:tab/>
        <w:t>М.А.Быргазов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екретарь конкурсной комиссии</w:t>
        <w:tab/>
        <w:tab/>
        <w:t>__________________</w:t>
        <w:tab/>
        <w:t>М.В.Метелкин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Члены комиссии: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Московских О.П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Годованюк О.С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Корень С.А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Розина Т.А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Растегаева М.М.</w:t>
      </w:r>
    </w:p>
    <w:sectPr>
      <w:footerReference w:type="default" r:id="rId2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Заседание конкурсной комиссии по проведению конкурсов и аукцион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00"/>
        </w:tabs>
        <w:ind w:left="1200" w:hanging="6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Arial Unicode MS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8:00Z</dcterms:created>
  <dc:creator>k_pusovskaya</dc:creator>
  <dc:description/>
  <cp:keywords/>
  <dc:language>en-US</dc:language>
  <cp:lastModifiedBy>_</cp:lastModifiedBy>
  <cp:lastPrinted>2009-01-22T09:33:00Z</cp:lastPrinted>
  <dcterms:modified xsi:type="dcterms:W3CDTF">2009-05-07T09:28:00Z</dcterms:modified>
  <cp:revision>2</cp:revision>
  <dc:subject/>
  <dc:title>Протокол № _________ от _________</dc:title>
</cp:coreProperties>
</file>