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Иркут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 по управлению муниципальным имуществом г. Иркут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</w:rPr>
        <w:t>заседания комиссии по проведению конкурсов на право заключения договоров аренды (безвозмездного пользования) объектами муниципального нежилого фонда г.Иркут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Иркутск, ул. Поленова, 1</w:t>
        <w:tab/>
        <w:tab/>
        <w:tab/>
        <w:t>04 мая 2009 г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заседании конкурсной комиссии  присутствовали:</w:t>
      </w:r>
    </w:p>
    <w:p>
      <w:pPr>
        <w:pStyle w:val="Heading2"/>
        <w:jc w:val="both"/>
        <w:rPr/>
      </w:pPr>
      <w:r>
        <w:rPr>
          <w:sz w:val="28"/>
        </w:rPr>
        <w:t>Председатель конкурсной комиссии –</w:t>
      </w:r>
      <w:r>
        <w:rPr>
          <w:sz w:val="28"/>
          <w:u w:val="none"/>
        </w:rPr>
        <w:t xml:space="preserve"> Быргазова Марина Александровна,  заместитель председателя Комитета - начальник имущественного департамента комитета по управлению муниципальным имуществом г. Иркутска;</w:t>
      </w:r>
    </w:p>
    <w:p>
      <w:pPr>
        <w:pStyle w:val="Heading2"/>
        <w:jc w:val="both"/>
        <w:rPr/>
      </w:pPr>
      <w:r>
        <w:rPr>
          <w:sz w:val="28"/>
        </w:rPr>
        <w:t>Секретарь конкурсной комиссии –</w:t>
      </w:r>
      <w:r>
        <w:rPr>
          <w:sz w:val="28"/>
          <w:u w:val="none"/>
        </w:rPr>
        <w:t xml:space="preserve"> Метелкина Марина Владимировна, заместитель начальника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/>
      </w:pPr>
      <w:r>
        <w:rPr>
          <w:sz w:val="28"/>
          <w:u w:val="single"/>
        </w:rPr>
        <w:t>Члены конкурсной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осковских Ольга Петровна -  начальник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дованюк Оксана Сергеевна – начальник регистрационного отдела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рень Светлана Александровна – главный  специалист юридического отдела Комитета по управлению муниципальным имуществом г. Иркут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озина Татьяна Андреевна – главный специалист отдела аренды объектов недвижимости комитета по управлению муниципальным  имуществом г. Иркутс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Растегаева Марина Михайловна – инженер МУ Управления капитального строительств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</w:rPr>
        <w:t>1. Подведение результатов проведения конкурса на право аренды</w:t>
      </w:r>
      <w:r>
        <w:rPr>
          <w:rFonts w:cs="Arial" w:ascii="Arial" w:hAnsi="Arial"/>
          <w:bCs/>
          <w:sz w:val="28"/>
        </w:rPr>
        <w:t xml:space="preserve"> </w:t>
      </w:r>
      <w:r>
        <w:rPr>
          <w:sz w:val="28"/>
        </w:rPr>
        <w:t>нежилого помещения площадью 384,4 кв.м., расположенные на 1,2,3 этажах, номера на поэтажном плане  по адресу: ул.Урицкого, 14 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адастровый номер 38:36:017905:00:1-81-14/А:1004 на первом этаже, номера на поэтажном плане № 10,14,15,16, на втором этаже, номера на поэтажном плане № 18, на третьем этаже номера на поэтажном плане № 1-4,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адастровый номер 38:36:017905:001-81-14/А:1002 на втором этаже, номера на поэтажном плане 1,2,3,4,5,5б,6,7,8,9,11,12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адастровый номер 38:36:017905:00:1-81-14/А:1005 на первом этаже, номера на поэтажном плане №12,13 (далее – Объект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по повестке дня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аспоряжение заместителя мэра, председателя комитета по управлению муниципальным имуществом г.Иркутска от 31.10.2008 №504-02-4381/8 «О проведении конкурса на право заключения договора аренды нежилого помещения, расположенного по адресу: г.Иркутск, ул.Урицкого, 14» (приложение №1 к настоящему протоколу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бщение о проведении конкурса (приложение №2 к настоящему протоколу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писок лиц, которым в соответствии с решением о заключении договора аренды было направлено сообщение о проведении конкурса одновременно с приглашением принять участие в конкурсе (при проведении закрытого конкурса) – не направлялось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курсная документация (приложение №3 к настоящему протоколу). Изменения в конкурсную документацию не вносились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просы участников конкурса о разъяснении положений конкурсной документации и соответствующие разъяснения организатора конкурса или конкурсной комиссии – не поступал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токол вскрытия конвертов с заявками на участие в конкурсе (приложение №4 (приложение №1 к настоящему протоколу)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игиналы заявок на участие в конкурсе, представленные в конкурсную комиссию – 4 заявки (приложение №5 к настоящему протоколу на 4 листах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токол проведения предварительного отбора участников конкурса (приложение №6 к настоящему протоколу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еречень участников конкурса, которым были направлены уведомления с предложением представить конкурсные предложения (приложение №7 к настоящему протоколу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токол вскрытия конвертов с конкурсными предложениями (приложение №8 к настоящему протоколу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токол рассмотрения и оценки конкурсных предложений (приложение №9 к настоящему протоколу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стоящий протокол подлежит размещению на официальном сайте  в сети «Интернет»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irkut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едседатель конкурсной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миссии</w:t>
        <w:tab/>
        <w:tab/>
        <w:tab/>
        <w:tab/>
        <w:tab/>
        <w:t>__________________</w:t>
        <w:tab/>
        <w:t>М.А.Быргазов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екретарь конкурсной комиссии</w:t>
        <w:tab/>
        <w:tab/>
        <w:t>__________________</w:t>
        <w:tab/>
        <w:t>М.В.Метелкин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Члены комиссии: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Московских О.П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Годованюк О.С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Корень С.А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Розина Т.А./</w:t>
      </w:r>
    </w:p>
    <w:p>
      <w:pPr>
        <w:pStyle w:val="Normal"/>
        <w:spacing w:lineRule="auto" w:line="360"/>
        <w:ind w:firstLine="4860"/>
        <w:rPr>
          <w:sz w:val="22"/>
        </w:rPr>
      </w:pPr>
      <w:r>
        <w:rPr>
          <w:sz w:val="22"/>
        </w:rPr>
        <w:t>_____________________ /Растегаева М.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Заседание конкурсной комиссии по проведению конкурсов и аукцион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00"/>
        </w:tabs>
        <w:ind w:left="1200" w:hanging="6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4">
    <w:name w:val="Âíóòðåííèé àäðåñ"/>
    <w:basedOn w:val="TextBody"/>
    <w:qFormat/>
    <w:pPr>
      <w:spacing w:lineRule="atLeast" w:line="220"/>
      <w:jc w:val="left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1:00Z</dcterms:created>
  <dc:creator>k_pusovskaya</dc:creator>
  <dc:description/>
  <cp:keywords/>
  <dc:language>en-US</dc:language>
  <cp:lastModifiedBy>_</cp:lastModifiedBy>
  <cp:lastPrinted>2009-05-06T12:33:00Z</cp:lastPrinted>
  <dcterms:modified xsi:type="dcterms:W3CDTF">2009-05-07T09:31:00Z</dcterms:modified>
  <cp:revision>2</cp:revision>
  <dc:subject/>
  <dc:title>Протокол № _________ от _________</dc:title>
</cp:coreProperties>
</file>