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крытому конкурсу на право заключения 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вижимого имущ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сведения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стоящая конкурсная документация определяет порядок проведения   открытого  конкурса на право заключения договора  аренды   движимого имущества,  требования к содержанию и форме заявки на участие в конкурсе и конкурсных предложений,  к  оформлению документов, необходимых для участия в конкурсе. </w:t>
      </w:r>
    </w:p>
    <w:p>
      <w:pPr>
        <w:pStyle w:val="TextBody"/>
        <w:ind w:firstLine="708"/>
        <w:jc w:val="both"/>
        <w:rPr/>
      </w:pPr>
      <w:r>
        <w:rPr>
          <w:sz w:val="20"/>
        </w:rPr>
        <w:t>Настоящая конкурсная документация разработана в соответствии с Федеральным Законом  «О концессионных соглашениях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 - администрация города Иркутска в лице комитета по управлению муниципальным имуществом  г. Иркутска (далее КУМИ  г. Иркутска). </w:t>
      </w:r>
    </w:p>
    <w:p>
      <w:pPr>
        <w:pStyle w:val="Normal"/>
        <w:tabs>
          <w:tab w:val="clear" w:pos="708"/>
          <w:tab w:val="left" w:pos="1900" w:leader="none"/>
        </w:tabs>
        <w:ind w:firstLine="708"/>
        <w:jc w:val="both"/>
        <w:rPr/>
      </w:pPr>
      <w:r>
        <w:rPr>
          <w:b/>
          <w:bCs/>
        </w:rPr>
        <w:t xml:space="preserve">Целью конкурса является заключение   договора  аренды    движимого   имущества  сроком   на 10 лет для  транспортного обслуживания населения в границах города Иркутска по  муниципальным маршрутам   маршрутной сети города Иркутска, утвержденным  постановлением  мэра  г. Иркутска  от 25.03.2004 №031-06-496/4 </w:t>
      </w:r>
      <w:r>
        <w:rPr/>
        <w:t>(далее «договор аренды»).</w:t>
      </w:r>
      <w:r>
        <w:rPr>
          <w:b/>
          <w:bCs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Объекты   договора  аренды:  32   единицы  движимого имущества, в том числе 26  троллейбусов  пассажирских, 6 трамваев  (далее «Объекты»).</w:t>
      </w:r>
    </w:p>
    <w:p>
      <w:pPr>
        <w:pStyle w:val="Normal"/>
        <w:ind w:firstLine="708"/>
        <w:jc w:val="both"/>
        <w:rPr/>
      </w:pPr>
      <w:r>
        <w:rPr/>
        <w:t>Вид конкурса: открытый конкурс.</w:t>
      </w:r>
    </w:p>
    <w:p>
      <w:pPr>
        <w:pStyle w:val="32"/>
        <w:rPr/>
      </w:pPr>
      <w:r>
        <w:rPr/>
        <w:t xml:space="preserve">              </w:t>
      </w:r>
      <w:r>
        <w:rPr/>
        <w:t xml:space="preserve">Справки и дополнительная информация по  адресу: г. Иркутск, ул. Поленова,1, каб. 308, часы работы ежедневно (кроме праздничных   дней, субботы, воскресения)  с 9.00 до 18.00, обеденный перерыв с 13.00 до 14.00.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Телефон:  52-00-87, электронный адрес в сети 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Состав и описание Объектов: </w:t>
      </w:r>
    </w:p>
    <w:p>
      <w:pPr>
        <w:pStyle w:val="Normal"/>
        <w:jc w:val="both"/>
        <w:rPr/>
      </w:pPr>
      <w:r>
        <w:rPr>
          <w:spacing w:val="8"/>
          <w:kern w:val="2"/>
          <w:sz w:val="28"/>
          <w:szCs w:val="28"/>
        </w:rPr>
        <w:t xml:space="preserve">      </w:t>
      </w:r>
      <w:r>
        <w:rPr/>
        <w:t xml:space="preserve">Местонахождение  Объектов:  - троллейбусов - г. Иркутск,  ул. Академическая, 1-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- трамваев -г. Иркутск,  ул.Пискунова,128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начение   Объектов:</w:t>
      </w:r>
      <w:r>
        <w:rPr>
          <w:b/>
          <w:bCs/>
        </w:rPr>
        <w:t xml:space="preserve"> </w:t>
      </w:r>
      <w:r>
        <w:rPr/>
        <w:t xml:space="preserve">транспортное обслуживание населения в границах города Иркутска по  муниципальным маршрутам   маршрутной сети города Иркутска, утвержденным  постановлением  мэра  г. Иркутска  от 25.03.2004 №031-06-496/4. </w:t>
      </w:r>
    </w:p>
    <w:tbl>
      <w:tblPr>
        <w:tblW w:w="10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56"/>
        <w:gridCol w:w="1189"/>
        <w:gridCol w:w="1736"/>
        <w:gridCol w:w="1554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.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у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080" w:leader="none"/>
              </w:tabs>
              <w:ind w:right="-392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одской</w:t>
            </w:r>
          </w:p>
          <w:p>
            <w:pPr>
              <w:pStyle w:val="TextBody"/>
              <w:tabs>
                <w:tab w:val="clear" w:pos="708"/>
                <w:tab w:val="center" w:pos="1080" w:leader="none"/>
              </w:tabs>
              <w:ind w:right="-39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 728 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28 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 72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роллейбус пассажир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950 41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 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600 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 550 412-0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         </w:t>
      </w:r>
      <w:r>
        <w:rPr>
          <w:bCs w:val="false"/>
        </w:rPr>
        <w:t>4.Требования, предъявляемые к участникам конкурса (в том числе требования к их квалификации, профессиональным и деловым качествам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 конкурсе может принять участие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Отсутствие решения о ликвидации  заявителя - юридического лица  или о прекращении деятельности заявителя -  индивидуального предприним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Отсутствие решения о признании заявителя банкротом и об открытии в отношении него  конкурсного производ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Не приостановленная   деятельность заявителя  на день рассмотрения заявки на участие в конкурс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Отсутствие ареста имущества при наличии исполнительных производств в отношении заявителя.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>6.Отсутствие  у заявителя задолженности по налоговым платежам  в бюджеты всех   уровней  по состоянию на первое число месяца, в котором подается заявк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7.Наличие   у  заявителя объектов  недвижимости в городе Иркутске  (гаражей,  производственных баз), необходимых  для  надлежащего содержания, ремонта и технического  обслуживания Объектов, а также технической возможности  (кабельные сети, трамвайные и троллейбусные  контактные сети, трамвайные пути)  для  выполнения </w:t>
      </w:r>
      <w:r>
        <w:rPr>
          <w:bCs/>
        </w:rPr>
        <w:t xml:space="preserve">муниципальных маршрутов  маршрутной сети города Иркутска, утвержденных  постановлением  мэра  г. Иркутска от 25.03.2004 №031-06-496/4. </w:t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Критерии конкурса и параметры критериев конкурс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ка конкурсных предложений осуществляется в соответствии со следующим критерием: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914"/>
        <w:gridCol w:w="145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курсное  </w:t>
            </w:r>
          </w:p>
          <w:p>
            <w:pPr>
              <w:pStyle w:val="Heading7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заполняется    участни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курса)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эффициент, учитывающий значимость критерия конкурса</w:t>
            </w:r>
          </w:p>
        </w:tc>
      </w:tr>
      <w:tr>
        <w:trPr>
          <w:trHeight w:val="8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  годовой арендной платы  за пользование Объе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2 370 руб., в том  числе НДС - 27820 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нкурсное    предложение не может  уменьшать  начальное  значение критерия конкурса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Перечень документов, материалов и формы их предоставления участниками конкурса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/>
        </w:rPr>
        <w:t xml:space="preserve">6.1.  Заявка  на участие   должна  содержать: </w:t>
      </w:r>
    </w:p>
    <w:p>
      <w:pPr>
        <w:pStyle w:val="Normal"/>
        <w:ind w:firstLine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конкурсную заявку (Приложение № 2); 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б) анкету, заполненную в соответствии с настоящей конкурсной документацией (Приложение № 3);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в) доверенность руководителя организации, выданную лицу, подписавшему документы, составляющие заявку на   участие в конкурсе  (в случае, если документы составляющие  заявку на участие в конкурсе, подписаны лицом, по регистрационным документам не имеющим право подписи таких документов);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 xml:space="preserve">г) бухгалтерскую отчетность  (для юридических лиц – бухгалтерский баланс и отчет о прибылях и убытках, для физических лиц – налоговая декларация по налогу на доходы физических лиц) за  2  последних года деятельности;  в случае, когда  заявитель осуществляет свою деятельность  менее 2  лет бухгалтерская   отчетность  предоставляется за время его существования;   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д) справку из инспекции ФНС РФ о состоянии расчетов  у заявителя по налоговым платежам  в бюджеты всех   уровней  на первое число месяца, в котором подается заявка;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е) гарантийное письмо заявителя о  том,  что в отношении него не возбуждена процедура банкротства, не открыто   конкурсное производство, не  проводится его ликвидация, не приостановлена или  не прекращена  деятельность, а также отсутствует  арест на имущество заявителя при  наличии исполнительных производств в отношении него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ж)правоустанавливающие  документы, подтверждающие наличие   у  заявителя объектов  недвижимости в городе Иркутске  (гаражей,  производственных баз), необходимых  для  надлежащего содержания, ремонта и технического  обслуживания Объектов, а также технической возможности  (кабельные сети, трамвайные и троллейбусные  контактные сети, трамвайные пути)  для  выполнения муниципальных маршрутов  маршрутной сети города Иркутска, утвержденных  постановлением  мэра  г. Иркутска от 25.03.2004 №031-06-496/4;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) письменное  согласие  заявителя   с условиями   договора на  аренду   движимого иму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Юридические лица   дополнительно  предоставляют: </w:t>
      </w:r>
    </w:p>
    <w:p>
      <w:pPr>
        <w:pStyle w:val="Normal"/>
        <w:ind w:firstLine="360"/>
        <w:jc w:val="both"/>
        <w:rPr/>
      </w:pPr>
      <w:r>
        <w:rPr/>
        <w:t xml:space="preserve">а)  </w:t>
      </w:r>
      <w:r>
        <w:rPr>
          <w:b/>
          <w:bCs/>
          <w:u w:val="single"/>
        </w:rPr>
        <w:t>вып</w:t>
      </w:r>
      <w:r>
        <w:rPr>
          <w:b/>
          <w:u w:val="single"/>
        </w:rPr>
        <w:t>иску</w:t>
      </w:r>
      <w:r>
        <w:rPr/>
        <w:t xml:space="preserve"> из Единого  государственного реестра юридических лиц;   </w:t>
      </w:r>
    </w:p>
    <w:p>
      <w:pPr>
        <w:pStyle w:val="Normal"/>
        <w:ind w:left="360" w:hanging="0"/>
        <w:jc w:val="both"/>
        <w:rPr/>
      </w:pPr>
      <w:r>
        <w:rPr/>
        <w:t>б) Устав, учредительные документы, свидетельства о регистрации юридического лица, свидетельства о постановке  на  учет в налоговый орган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дивидуальные предприниматели  дополнительно    предоставляю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b/>
        </w:rPr>
        <w:t>в</w:t>
      </w:r>
      <w:r>
        <w:rPr>
          <w:b/>
          <w:u w:val="single"/>
        </w:rPr>
        <w:t>ыписку</w:t>
      </w:r>
      <w:r>
        <w:rPr/>
        <w:t xml:space="preserve"> 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видетельство о регистрации, свидетельство о постановке на учет в  налоговый орган, паспорта.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Иностранные лица  дополнительно  предоставляю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32"/>
        <w:rPr/>
      </w:pPr>
      <w:r>
        <w:rPr/>
        <w:t xml:space="preserve">       </w:t>
      </w:r>
      <w:r>
        <w:rPr/>
        <w:t>Конкурсная комиссия вправе проверить достоверность представленных заявителем сведений и документ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дополнительно предоставляют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нотариально  заверенный договор простого товарищества (договор о совместной деятель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 этом   все документы,  указанные    в разделе  6.1 настоящей    конкурсной   документации,  предоставляются   в полном объеме  каждым  заявителем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>6.2. Заявка на участие в конкурсе должна соответствовать требованиям п. п. 6.1, 8 настоящей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.3. Конкурсное предложение  оформляется по форме, указанной в приложении № 4 к настоящей конкурсной  документации, и должно соответствовать требованиям пункта 14 настоящей конкурсной     документац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>
          <w:b/>
          <w:color w:val="000000"/>
          <w:spacing w:val="-1"/>
        </w:rPr>
        <w:t xml:space="preserve">Срок опубликования, размещения сообщения о проведении конкурса: 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Срок опубликования сообщения о проведении конкурса –  </w:t>
      </w:r>
      <w:r>
        <w:rPr>
          <w:b/>
          <w:bCs/>
          <w:color w:val="000000"/>
          <w:spacing w:val="-1"/>
        </w:rPr>
        <w:t>«19» мая 2009 г.</w:t>
      </w:r>
      <w:r>
        <w:rPr>
          <w:color w:val="000000"/>
          <w:spacing w:val="-1"/>
        </w:rPr>
        <w:t xml:space="preserve">  в еженедельной городской газете «Иркутск», размещение в сети «Интернет» -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080" w:hanging="372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</w:rPr>
        <w:t>8. Порядок предоставления заявок на участие в конкурсе и требования, предъявляемые к ним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b/>
          <w:bCs/>
        </w:rPr>
        <w:t>8.1.</w:t>
      </w:r>
      <w:r>
        <w:rPr/>
        <w:t xml:space="preserve"> Заявка на участие в конкурсе оформляется на русском языке в письменной форме (Приложение № 2) </w:t>
      </w:r>
      <w:r>
        <w:rPr>
          <w:b/>
          <w:bCs/>
        </w:rPr>
        <w:t xml:space="preserve"> </w:t>
      </w:r>
      <w:r>
        <w:rPr/>
        <w:t>в 2 экземплярах  (оригинал и  копия),  каждый из которых удостоверяется подписью руководителя  заявителя либо лицом, обладающим правом подписи конкурсной заявки, и представляется в конкурсную комиссию  в отдельном запечатанном конвер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явке на участие в конкурсе прилагается удостоверенная подписью руководителя  заявителя либо лицом, обладающим правом подписи конкурсной заявки, 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33"/>
        <w:tabs>
          <w:tab w:val="clear" w:pos="767"/>
          <w:tab w:val="left" w:pos="0" w:leader="none"/>
          <w:tab w:val="left" w:pos="1307" w:leader="none"/>
        </w:tabs>
        <w:ind w:left="0" w:hanging="0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8.2.</w:t>
      </w:r>
      <w:r>
        <w:rPr>
          <w:sz w:val="20"/>
        </w:rPr>
        <w:t xml:space="preserve">Верность копий документов, представляемых в составе заявки на участие в конкурсе, должна быть подтверждена печатью и подписью уполномоченного лица заявителя, за исключением  нотариально удостоверенных документов. </w:t>
      </w:r>
    </w:p>
    <w:p>
      <w:pPr>
        <w:pStyle w:val="33"/>
        <w:tabs>
          <w:tab w:val="clear" w:pos="767"/>
          <w:tab w:val="left" w:pos="0" w:leader="none"/>
        </w:tabs>
        <w:ind w:left="0" w:hanging="0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8.3.</w:t>
      </w:r>
      <w:r>
        <w:rPr>
          <w:sz w:val="20"/>
        </w:rPr>
        <w:t>Документы, содержащие несколько листов,  должны быть прошиты, пронумерованы. Данное требование не относится к нотариально заверенным копиям документов.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>Документы, составляющие  заявку на участие в конкурсе запечатываются  в один  конверт, на котором указывается: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>1.</w:t>
      </w:r>
      <w:r>
        <w:rPr>
          <w:b/>
          <w:bCs/>
        </w:rPr>
        <w:t xml:space="preserve"> «Заявка на участие в конкурсе на право заключения</w:t>
      </w:r>
      <w:r>
        <w:rPr>
          <w:b/>
        </w:rPr>
        <w:t xml:space="preserve">   договора аренды  на   движимое  имущество ( 26 троллейбусов и 6 трамваев)»</w:t>
      </w:r>
      <w:r>
        <w:rPr/>
        <w:t xml:space="preserve">, 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>2.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сведения о месте жительства (для физического лица),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 xml:space="preserve">3. Номер контактного телефона, 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 xml:space="preserve">4. Контактное лицо. </w:t>
      </w:r>
    </w:p>
    <w:p>
      <w:pPr>
        <w:pStyle w:val="32"/>
        <w:rPr/>
      </w:pPr>
      <w:r>
        <w:rPr/>
        <w:t xml:space="preserve">          </w:t>
      </w:r>
      <w:r>
        <w:rPr/>
        <w:t>Представленная в конкурсную комиссию заявка на участие в конкурсе регистрируется в журнале заявок под порядковым регистрационным  номером с указанием даты и точного времени её предоставления (часы и минуты) во избежание совпадения этого времени со временем предоставления других заявок на участие в конкур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копии описи представленных  заявителем документов и материалов делается отметка о дате и времени предоставления заявки на участие в конкурсе с указанием  порядкового регистрационного номера этой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подачи заявки с прилагаемыми к ней документами представителем заявителя последний должен предъявить надлежащим образом оформленный документ, удостоверяющий его право действовать от имени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заявок с прилагаемыми к ним документами начинается и оканчивается в сроки, указанные в информационном сообщении о проведении 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имеет право подать только одну заявку, а также только одно предложение по выполнению условий 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8.4.</w:t>
      </w:r>
      <w:r>
        <w:rPr>
          <w:rFonts w:cs="Times New Roman" w:ascii="Times New Roman" w:hAnsi="Times New Roman"/>
        </w:rPr>
        <w:t xml:space="preserve">Конверт с заявкой на участие  в конкурсе, представленной в  конкурсную комиссию по истечении срока  представления заявок на участие в конкурсе, не вскрывается и  возвращается представившему ее заявителю вместе с описью представленных им документов и  материалов, на которой  делается отметка об отказе в принятии заявки на участие в конкурс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8.5.</w:t>
      </w:r>
      <w:r>
        <w:rPr>
          <w:rFonts w:cs="Times New Roman" w:ascii="Times New Roman" w:hAnsi="Times New Roman"/>
        </w:rPr>
        <w:t xml:space="preserve"> Заявитель  имеет право в порядке, предусмотренном п.15  настоящей конкурсной  документации,  изменить или отозвать свою заявку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9. Место и срок предоставления заявок на участие в конкурсе (даты и время начала и истечения этого    срока)</w:t>
      </w:r>
    </w:p>
    <w:p>
      <w:pPr>
        <w:pStyle w:val="Style11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Заявки представляются по адресу: 664007, г. Иркутск, ул. Поленова,1,  каб. 308, отдел управления муниципальным имуществом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Cs/>
        </w:rPr>
        <w:t>Заявки принимаются    ежедневно  с 09-00 до 13-00, с 14-00 до 17-30 (кроме праздничных дней, субботы, воскресенья)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Срок  приема заявок  </w:t>
      </w:r>
      <w:r>
        <w:rPr>
          <w:b/>
        </w:rPr>
        <w:t>с «19» мая  2009 г.  по «01» июля 2009 г.</w:t>
      </w:r>
      <w:r>
        <w:rPr>
          <w:bCs/>
        </w:rPr>
        <w:t xml:space="preserve">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Порядок, место и срок предоставления конкурсной документации</w:t>
      </w:r>
    </w:p>
    <w:p>
      <w:pPr>
        <w:pStyle w:val="Normal"/>
        <w:shd w:fill="FFFFFF" w:val="clear"/>
        <w:ind w:hanging="372"/>
        <w:jc w:val="both"/>
        <w:rPr/>
      </w:pPr>
      <w:r>
        <w:rPr/>
        <w:t xml:space="preserve">                     </w:t>
      </w:r>
      <w:r>
        <w:rPr/>
        <w:t xml:space="preserve">Конкурсная документация, размещенная на официальном сайте комитета по управлению муниципальным имуществом г. Иркутска  в сети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, доступна для ознакомления без взимания платы.</w:t>
      </w:r>
    </w:p>
    <w:p>
      <w:pPr>
        <w:pStyle w:val="Normal"/>
        <w:ind w:firstLine="708"/>
        <w:jc w:val="both"/>
        <w:rPr/>
      </w:pPr>
      <w:r>
        <w:rPr/>
        <w:t>Конкурсная документация предоставляется  в печатном виде без взимания платы за её предоставление на основании  письменного заявления  заинтересованного лица  в 2-х дневный срок со дня поступления заявления.</w:t>
      </w:r>
    </w:p>
    <w:p>
      <w:pPr>
        <w:pStyle w:val="Normal"/>
        <w:ind w:firstLine="708"/>
        <w:jc w:val="both"/>
        <w:rPr/>
      </w:pPr>
      <w:r>
        <w:rPr/>
        <w:t>Заявления принимаются по адресу: 664007, г. Иркутск, ул. Поленова,1,  каб. 308.</w:t>
      </w:r>
    </w:p>
    <w:p>
      <w:pPr>
        <w:pStyle w:val="Normal"/>
        <w:ind w:firstLine="708"/>
        <w:jc w:val="both"/>
        <w:rPr/>
      </w:pPr>
      <w:r>
        <w:rPr/>
        <w:t xml:space="preserve">Срок приема  заявлений  с  </w:t>
      </w:r>
      <w:r>
        <w:rPr>
          <w:b/>
          <w:bCs/>
        </w:rPr>
        <w:t>«19»   мая 2009 г. по «01» июля 2009 г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Cs/>
        </w:rPr>
        <w:t>Заявления  принимаются    ежедневно (кроме праздничных дней, субботы, воскресенья)  с 09-00 до 13-00, с 14-00 до 17-3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нтактное лицо: </w:t>
      </w:r>
      <w:r>
        <w:rPr>
          <w:bCs/>
        </w:rPr>
        <w:t>Коржова Наталья Георгиевна</w:t>
      </w:r>
      <w:r>
        <w:rPr>
          <w:b/>
          <w:bCs/>
        </w:rPr>
        <w:t xml:space="preserve"> -</w:t>
      </w:r>
      <w:r>
        <w:rPr/>
        <w:t xml:space="preserve">   зам. начальника отдела   управления  муниципальным имуществом  КУМИ г. Иркутска: </w:t>
      </w:r>
    </w:p>
    <w:p>
      <w:pPr>
        <w:pStyle w:val="Normal"/>
        <w:ind w:firstLine="708"/>
        <w:jc w:val="both"/>
        <w:rPr/>
      </w:pPr>
      <w:r>
        <w:rPr/>
        <w:t xml:space="preserve">-адрес:  664007, ул.Поленова,1, каб.308, </w:t>
      </w:r>
    </w:p>
    <w:p>
      <w:pPr>
        <w:pStyle w:val="Normal"/>
        <w:ind w:firstLine="708"/>
        <w:jc w:val="both"/>
        <w:rPr/>
      </w:pPr>
      <w:r>
        <w:rPr/>
        <w:t>-тел. (3952) 52-00-87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факс (3952) 52-00-99 (предварительно  необходимо предупредить  об отправлении факса по т.52-00-87)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УМИ г. Иркутска вправе вносить изменения в конкурсную документацию при условии обязательного продления срока предоставления заявок на участие в конкурсе или конкурсных предложений не менее чем на тридцать рабочих дней со дня внесения таких изменений. Сообщение  о внесении изменений в конкурсную документацию  в течение трех рабочих дней со дня их внесения подлежит опубликованию  конкурсной комиссией в еженедельной городской  газете «Иркутск», размещается на официальном сайте в сети «Интернет» –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орядок предоставления разъяснений положений конкурсной документаци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1.1.</w:t>
      </w:r>
      <w:r>
        <w:rPr/>
        <w:t xml:space="preserve">Разъяснение положений конкурсной  документации по устным запросам осуществляется конкурсной комиссией по адресу: г. Иркутск, ул.Поленова,1, каб.308, т.52-00-87.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11.2.</w:t>
      </w:r>
      <w:r>
        <w:rPr/>
        <w:t xml:space="preserve"> Заявитель вправе направить в письменной форме в  КУМИ г. Иркутска запрос о разъяснении положений конкурсной документации (при необходимости таковых) по адресу: 664007 г. Иркутск, ул. Поленова, 1, каб. 308.</w:t>
      </w:r>
    </w:p>
    <w:p>
      <w:pPr>
        <w:pStyle w:val="Normal"/>
        <w:ind w:firstLine="708"/>
        <w:jc w:val="both"/>
        <w:rPr/>
      </w:pPr>
      <w:r>
        <w:rPr/>
        <w:t xml:space="preserve">КУМИ г. Иркутска  предоставляет в письменной форме разъяснения положений конкурсной документации, если  запросы поступили в КУМИ г. Иркутска не позднее чем за 10 рабочих дней до дня истечения срока представ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Разъяснения положений конкурсной документации размещаются на официальном сайте в сети "Интернет"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m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   в течение 5  рабочих дней,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2.Способы обеспечения  заявителем исполнения обязательств по   договору  аренды   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Способы    обеспечения   заявителем </w:t>
      </w:r>
      <w:r>
        <w:rPr/>
        <w:t xml:space="preserve">исполнения   обязательств   по  договору  аренды, </w:t>
      </w:r>
      <w:r>
        <w:rPr>
          <w:spacing w:val="-3"/>
        </w:rPr>
        <w:t>определены    договором   аренды  движимого имущества</w:t>
      </w:r>
      <w:r>
        <w:rPr>
          <w:bCs/>
        </w:rPr>
        <w:t xml:space="preserve"> </w:t>
      </w:r>
      <w:r>
        <w:rPr>
          <w:bCs/>
          <w:spacing w:val="-3"/>
        </w:rPr>
        <w:t xml:space="preserve"> (Приложение №1)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</w:rPr>
        <w:t>13. Размер арендной платы, форма, порядок и сроки ее внесения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;Arial"/>
          <w:b/>
          <w:bCs/>
          <w:szCs w:val="28"/>
        </w:rPr>
        <w:t>13.1.</w:t>
      </w:r>
      <w:r>
        <w:rPr>
          <w:rFonts w:eastAsia="Arial Unicode MS;Arial"/>
          <w:szCs w:val="28"/>
        </w:rPr>
        <w:t xml:space="preserve"> Размер арендной платы определяется по результатам конкурса, утверждается в протоколе о результатах проведения конкурса и устанавливается в договоре аренды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Arial Unicode MS;Arial"/>
          <w:b/>
          <w:bCs/>
          <w:szCs w:val="28"/>
        </w:rPr>
        <w:t>13.2.</w:t>
      </w:r>
      <w:r>
        <w:rPr>
          <w:rFonts w:eastAsia="Arial Unicode MS;Arial"/>
          <w:szCs w:val="28"/>
        </w:rPr>
        <w:t>Арендная плата может быть изменена на основании правового акта мэра города Иркутска, но не чаще 1 раза в год.</w:t>
      </w:r>
    </w:p>
    <w:p>
      <w:pPr>
        <w:pStyle w:val="Normal"/>
        <w:ind w:firstLine="360"/>
        <w:jc w:val="both"/>
        <w:rPr>
          <w:rFonts w:ascii="Arial Unicode MS;Arial" w:hAnsi="Arial Unicode MS;Arial" w:eastAsia="Arial Unicode MS;Arial" w:cs="Arial Unicode MS;Arial"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Arial Unicode MS;Arial"/>
          <w:b/>
          <w:bCs/>
          <w:szCs w:val="28"/>
        </w:rPr>
        <w:t>13.2.</w:t>
      </w:r>
      <w:r>
        <w:rPr>
          <w:rFonts w:eastAsia="Arial Unicode MS;Arial"/>
          <w:szCs w:val="28"/>
        </w:rPr>
        <w:t xml:space="preserve"> Форма, порядок и сроки внесения арендной платы определяются договором аренды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pacing w:val="-3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spacing w:val="-3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4. Порядок, место и срок предоставления конкурсных предложений (даты и время начала и истечения этого срока)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>
          <w:b/>
          <w:bCs/>
        </w:rPr>
        <w:t>.1.</w:t>
      </w:r>
      <w:r>
        <w:rPr/>
        <w:t xml:space="preserve"> Конкурсное предложение оформляется на русском языке в письменной форме в 2 экземплярах (оригинал и копия) в соответствии с пунктом 6.3 и приложением № 4, каждый из которых удостоверяется подписью руководителя  участника конкурса, либо лицом, обладающим правом подписи конкурсной заявки, и предоставляется в конкурсную комиссию в отдельном запечатанном конверте с пометкой </w:t>
      </w:r>
      <w:r>
        <w:rPr>
          <w:b/>
          <w:bCs/>
        </w:rPr>
        <w:t xml:space="preserve">«Конкурсное предложение  на право заключения   договора  аренды на движимое имущество ( 26  троллейбусов и 6 трамваев)», 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казанием   фирменного   наименования   организации, сведения    о   месте нахождения, почтового    адреса (для юридического   лица), фамилии, имени, отчества, сведений   о месте жительства (для   физического лица), номера    контактного телефона,  контактного лица.</w:t>
      </w:r>
    </w:p>
    <w:p>
      <w:pPr>
        <w:pStyle w:val="32"/>
        <w:rPr>
          <w:b/>
          <w:b/>
          <w:bCs/>
        </w:rPr>
      </w:pPr>
      <w:r>
        <w:rPr/>
        <w:t xml:space="preserve">             </w:t>
      </w:r>
      <w:r>
        <w:rPr/>
        <w:t xml:space="preserve">Оригинал  конкурсного предложения должен быть подписан руководителем участника конкурса, либо  лицом, обладающим  правом подписи конкурсного предложения.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курсное предложение, подаваемое юридическим лицом, должно быть заверено  печатью.</w:t>
      </w:r>
    </w:p>
    <w:p>
      <w:pPr>
        <w:pStyle w:val="33"/>
        <w:tabs>
          <w:tab w:val="clear" w:pos="767"/>
          <w:tab w:val="left" w:pos="0" w:leader="none"/>
          <w:tab w:val="left" w:pos="1307" w:leader="none"/>
        </w:tabs>
        <w:ind w:left="0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Верность копий документов, представляемых в составе конкурсных предложений, должна быть подтверждена печатью и подписью уполномоченного лица, кроме  нотариально удостоверенных документов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Документы, содержащие несколько листов, должны быть прошиты и пронумерованы. Данное требование не относится к нотариально заверенным копиям документов.</w:t>
      </w:r>
    </w:p>
    <w:p>
      <w:pPr>
        <w:pStyle w:val="Normal"/>
        <w:ind w:firstLine="709"/>
        <w:jc w:val="both"/>
        <w:rPr/>
      </w:pPr>
      <w:r>
        <w:rPr/>
        <w:t xml:space="preserve">Никакие исправления в конкурсную документацию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ind w:firstLine="709"/>
        <w:jc w:val="both"/>
        <w:rPr/>
      </w:pPr>
      <w:r>
        <w:rPr/>
        <w:t>К конкурсному предложению прилагается удостоверенная подписью участника конкурса либо лицом, обладающим правом подписи, опись представленных им документов и материалов, оригинал которой остается в конкурсной комиссии, копия - у участника конкурса.</w:t>
      </w:r>
    </w:p>
    <w:p>
      <w:pPr>
        <w:pStyle w:val="Normal"/>
        <w:ind w:firstLine="708"/>
        <w:jc w:val="both"/>
        <w:rPr/>
      </w:pPr>
      <w:r>
        <w:rPr>
          <w:bCs/>
        </w:rPr>
        <w:t>В конкурсном предложении для  критерия конкурса указывается значение предлагаемого участником конкурса условия в виде числа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2.</w:t>
      </w:r>
      <w:r>
        <w:rPr>
          <w:bCs/>
        </w:rPr>
        <w:t xml:space="preserve"> </w:t>
      </w:r>
      <w:r>
        <w:rPr/>
        <w:t xml:space="preserve">Конкурсное предложение представляется участника конкурса до </w:t>
      </w:r>
      <w:r>
        <w:rPr>
          <w:color w:val="000000"/>
        </w:rPr>
        <w:t>момента истечения срока представления конкурсных предложений, установленного настоящей конкурсной документацией,</w:t>
      </w:r>
      <w:r>
        <w:rPr/>
        <w:t xml:space="preserve"> по адресу: </w:t>
      </w:r>
      <w:r>
        <w:rPr>
          <w:color w:val="000000"/>
        </w:rPr>
        <w:t>664007, г. Иркутск, ул. Поленова,1, каб. 308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>
          <w:b/>
          <w:bCs/>
        </w:rPr>
        <w:t>.3.</w:t>
      </w:r>
      <w:r>
        <w:rPr/>
        <w:t xml:space="preserve"> </w:t>
      </w:r>
      <w:r>
        <w:rPr>
          <w:color w:val="000000"/>
        </w:rPr>
        <w:t xml:space="preserve"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.4.</w:t>
      </w:r>
      <w:r>
        <w:rPr>
          <w:color w:val="000000"/>
        </w:rPr>
        <w:t xml:space="preserve"> </w:t>
      </w:r>
      <w:r>
        <w:rPr/>
        <w:t xml:space="preserve">Каждый конверт с конкурсным предложением регистрируется конкурсной комиссией с указанием даты, времени получения, фамилии лица, зарегистрировавшего конкурсное предложение и порядкового регистрационного номера конкурсного предложения в «Журнале регистрации заявок и конкурсных предложений» в порядке поступления конвертов с конкурсными предложениями. </w:t>
      </w:r>
    </w:p>
    <w:p>
      <w:pPr>
        <w:pStyle w:val="33"/>
        <w:tabs>
          <w:tab w:val="clear" w:pos="767"/>
        </w:tabs>
        <w:ind w:left="0" w:firstLine="709"/>
        <w:rPr/>
      </w:pPr>
      <w:r>
        <w:rPr>
          <w:sz w:val="20"/>
        </w:rPr>
        <w:t>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его регистрационного номер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5. Порядок  и срок изменения и (или) отзыва заявок на участие в конкурсе и конкурсных предложен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1. </w:t>
      </w:r>
      <w:r>
        <w:rPr/>
        <w:t xml:space="preserve"> Заявитель вправе изменить или отозвать свою заявку на участие в конкурсе в любое время до истечения срока, установленного п. 9.</w:t>
      </w:r>
    </w:p>
    <w:p>
      <w:pPr>
        <w:pStyle w:val="Normal"/>
        <w:ind w:firstLine="708"/>
        <w:jc w:val="both"/>
        <w:rPr/>
      </w:pPr>
      <w:r>
        <w:rPr/>
        <w:t>Изменение заявки на участие в конкурсе или уведомление об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Изменения заявки на участие в конкурсе</w:t>
      </w:r>
      <w:r>
        <w:rPr>
          <w:b/>
        </w:rPr>
        <w:t xml:space="preserve">  </w:t>
      </w:r>
      <w:r>
        <w:rPr/>
        <w:t xml:space="preserve">оформляются  в порядке, предусмотренном п.8 настоящей конкурсной  документации. При этом на внешнем конверте должен быть указан регистрационный номер  заявки на участие в конкурсе, в которую вносятся изменения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Для  отзыва  заявки  на участие    в конкурсе заявитель  направляет   в  адрес  КУМИ г. Иркутска письменное  уведомление с решением  отозвать заявку. При этом в соответствующем уведомлении в обязательном порядке должна быть указана следующая информация: наименование конкурса, порядковый регистрационный номер заявки на участие в конкурсе, дата, время и способ подачи заявки на участие в конкурсе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Уведомление об отзыве заявки на участие в конкурсе должно быть скреплено печатью и заверено подписью уполномоченного лица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заявки на участие в конкурсе или уведомление об ее отзыве</w:t>
      </w:r>
      <w:r>
        <w:rPr/>
        <w:t xml:space="preserve"> </w:t>
      </w:r>
      <w:r>
        <w:rPr>
          <w:sz w:val="20"/>
        </w:rPr>
        <w:t xml:space="preserve">подаются по адресу: </w:t>
      </w:r>
      <w:r>
        <w:rPr/>
        <w:t xml:space="preserve"> </w:t>
      </w:r>
      <w:r>
        <w:rPr>
          <w:sz w:val="20"/>
        </w:rPr>
        <w:t xml:space="preserve">664007 г.Иркутск, ул. Поленова,1, каб. 308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заявки на участие в конкурсе или уведомление об ее отзыве</w:t>
      </w:r>
      <w:r>
        <w:rPr/>
        <w:t xml:space="preserve"> </w:t>
      </w:r>
      <w:r>
        <w:rPr>
          <w:sz w:val="20"/>
        </w:rPr>
        <w:t xml:space="preserve">регистрируются в «Журнале регистрации заявок и конкурсных предложений» в порядке, установленном в п.8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заявки на участие в конкурсе после истечения срока их предоставления не вносят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2. </w:t>
      </w:r>
      <w:r>
        <w:rPr/>
        <w:t xml:space="preserve">Участник конкурса вправе изменить или отозвать свое конкурсное предложение в любое время до истечения </w:t>
      </w:r>
      <w:r>
        <w:rPr>
          <w:color w:val="000000"/>
        </w:rPr>
        <w:t>срока представления в конкурсную комиссию конкурсных предлож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</w:t>
      </w:r>
      <w:r>
        <w:rPr>
          <w:color w:val="000000"/>
        </w:rPr>
        <w:t>срока представления конкурсных предлож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 конкурсное предложение</w:t>
      </w:r>
      <w:r>
        <w:rPr>
          <w:b/>
        </w:rPr>
        <w:t xml:space="preserve">  </w:t>
      </w:r>
      <w:r>
        <w:rPr/>
        <w:t xml:space="preserve">оформляются  в порядке, предусмотренном   пунктом 14 настоящей конкурсной документации. При этом на внешнем конверте должен быть указан порядковый регистрационный номер  конкурсного предложения, в которое вносятся изменения. </w:t>
      </w:r>
    </w:p>
    <w:p>
      <w:pPr>
        <w:pStyle w:val="33"/>
        <w:tabs>
          <w:tab w:val="clear" w:pos="767"/>
        </w:tabs>
        <w:ind w:left="0" w:firstLine="708"/>
        <w:rPr/>
      </w:pPr>
      <w:r>
        <w:rPr>
          <w:sz w:val="20"/>
        </w:rPr>
        <w:t>Для отзыва конкурсного предложения   заявитель  направляет    в адрес КУМИ г. Иркутска   письменное уведомление об отзыве конкурсного предложения. При этом в уведомлении об отзыве конкурсного предложения в обязательном порядке должна быть указана следующая информация: наименование конкурса, порядковый регистрационный номер конкурсного предложения, дата и время подачи конкурсного предложения. Уведомление об отзыве конкурсного предложения должно быть скреплено печатью и заверено подписью уполномоченного лица.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конкурсного предложения или уведомление о его отзыве</w:t>
      </w:r>
      <w:r>
        <w:rPr/>
        <w:t xml:space="preserve"> </w:t>
      </w:r>
      <w:r>
        <w:rPr>
          <w:sz w:val="20"/>
        </w:rPr>
        <w:t xml:space="preserve">подаются по адресу: </w:t>
      </w:r>
      <w:r>
        <w:rPr/>
        <w:t xml:space="preserve"> </w:t>
      </w:r>
      <w:r>
        <w:rPr>
          <w:sz w:val="20"/>
        </w:rPr>
        <w:t xml:space="preserve">664007 г. Иркутск, ул. Поленова, 1, каб. 308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Изменение конкурсного предложения или уведомление о его отзыве регистрируются в «Журнале регистрации заявок и конкурсных предложений» в порядке, установленном в п.15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конкурсные предложения после истечения срока их предоставления не вносятс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6. Порядок,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Конверты с заявками на участие в конкурсе вскрываются публично на заседании конкурсной комиссии в </w:t>
      </w:r>
      <w:r>
        <w:rPr/>
        <w:t xml:space="preserve"> 10 </w:t>
      </w:r>
      <w:r>
        <w:rPr>
          <w:b/>
        </w:rPr>
        <w:t xml:space="preserve"> </w:t>
      </w:r>
      <w:r>
        <w:rPr>
          <w:bCs/>
        </w:rPr>
        <w:t>ч.   (по-иркутскому времени</w:t>
      </w:r>
      <w:r>
        <w:rPr>
          <w:b/>
        </w:rPr>
        <w:t xml:space="preserve">) «2» июля   2009 г. </w:t>
      </w:r>
      <w:r>
        <w:rPr>
          <w:bCs/>
        </w:rPr>
        <w:t>по адресу: г. Иркутск, ул. Поленова,1, актовый зал.</w:t>
      </w:r>
    </w:p>
    <w:p>
      <w:pPr>
        <w:pStyle w:val="33"/>
        <w:tabs>
          <w:tab w:val="clear" w:pos="767"/>
        </w:tabs>
        <w:ind w:left="0" w:firstLine="708"/>
        <w:rPr/>
      </w:pPr>
      <w:r>
        <w:rPr>
          <w:bCs/>
          <w:sz w:val="20"/>
        </w:rPr>
        <w:t>Вскрытию подлежат все конверты с заявками на участие в конкурсе, представленными в конкурсную комиссию до истечения установленного  настоящей конкурсной документацией срока представления заявок на участие в конкурсе.</w:t>
      </w:r>
    </w:p>
    <w:p>
      <w:pPr>
        <w:pStyle w:val="Normal"/>
        <w:jc w:val="both"/>
        <w:rPr/>
      </w:pPr>
      <w:r>
        <w:rPr/>
        <w:tab/>
        <w:t>Объявляются и заносятся в протокол о вскрытии конвертов с заявками на участие в конкурсе наименование (фамилия, имя, отчество) и место нахождения (место жительства) каждого заявителя, конверт на участие в конкурсе которого вскрывается, а также сведения о наличии в этой заявке документов и материалов, представление которых заявителем предусмотрено конкурсной документацией.</w:t>
      </w:r>
    </w:p>
    <w:p>
      <w:pPr>
        <w:pStyle w:val="32"/>
        <w:rPr/>
      </w:pPr>
      <w:r>
        <w:rPr/>
        <w:tab/>
        <w:t xml:space="preserve">Заявители или их представители вправе присутствовать при вскрытии конвертов с заявками на участие в конкур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7. Порядок и срок проведения предварительного отбора участников, конкурса, дата подписания протокола о проведении предварительного отбора участников конкурса</w:t>
      </w:r>
    </w:p>
    <w:p>
      <w:pPr>
        <w:pStyle w:val="23"/>
        <w:ind w:firstLine="720"/>
        <w:jc w:val="both"/>
        <w:rPr/>
      </w:pPr>
      <w:r>
        <w:rPr>
          <w:bCs/>
          <w:sz w:val="20"/>
        </w:rPr>
        <w:t>1</w:t>
      </w:r>
      <w:r>
        <w:rPr>
          <w:bCs/>
          <w:sz w:val="20"/>
          <w:lang w:val="en-US"/>
        </w:rPr>
        <w:t>7</w:t>
      </w:r>
      <w:r>
        <w:rPr>
          <w:bCs/>
          <w:sz w:val="20"/>
        </w:rPr>
        <w:t xml:space="preserve">.1. </w:t>
      </w:r>
      <w:r>
        <w:rPr>
          <w:b w:val="false"/>
          <w:sz w:val="20"/>
        </w:rPr>
        <w:t>В целях предварительного отбора участников конкурса  конкурсная комиссия рассматривает: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1)  </w:t>
      </w:r>
      <w:r>
        <w:rPr>
          <w:b w:val="false"/>
          <w:sz w:val="20"/>
        </w:rPr>
        <w:t>Соответствие заявки на участие в конкурсе требованиям, содержащимся в конкурсной документации (п.п.  6.1, 6,2, 8 настоящей конкурсной документации). При этом конкурсная комиссия вправе потребовать от заявителя разъяснения положений представленной им заявки на участие в конкурсе.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2) </w:t>
      </w:r>
      <w:r>
        <w:rPr>
          <w:b w:val="false"/>
          <w:sz w:val="20"/>
        </w:rPr>
        <w:t>Соответствие заявителя – индивидуального предпринимателя, юридического лица или выступающих  в качестве заявителя юридических лиц – участников договора простого товарищества требованиям к участникам конкурса, установленным п. 4 настоящей конкурсной документации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.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>1</w:t>
      </w:r>
      <w:r>
        <w:rPr>
          <w:bCs/>
          <w:sz w:val="20"/>
          <w:lang w:val="en-US"/>
        </w:rPr>
        <w:t>7</w:t>
      </w:r>
      <w:r>
        <w:rPr>
          <w:bCs/>
          <w:sz w:val="20"/>
        </w:rPr>
        <w:t xml:space="preserve">.2. </w:t>
      </w:r>
      <w:r>
        <w:rPr>
          <w:b w:val="false"/>
          <w:sz w:val="20"/>
        </w:rPr>
        <w:t>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.  Решение конкурсной комиссии  оформляется 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ый отбор участников конкурса и не допущенного к участию в конкурсе, с обоснование принятого конкурсной комиссией решения.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>1</w:t>
      </w:r>
      <w:r>
        <w:rPr>
          <w:bCs/>
          <w:sz w:val="20"/>
          <w:lang w:val="en-US"/>
        </w:rPr>
        <w:t>7</w:t>
      </w:r>
      <w:r>
        <w:rPr>
          <w:bCs/>
          <w:sz w:val="20"/>
        </w:rPr>
        <w:t xml:space="preserve">.3. </w:t>
      </w:r>
      <w:r>
        <w:rPr>
          <w:b w:val="false"/>
          <w:sz w:val="20"/>
        </w:rPr>
        <w:t>Решение об отказе в допуске заявителя к участию в конкурсе принимается конкурсной комиссией в случае, если: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>1)</w:t>
      </w:r>
      <w:r>
        <w:rPr>
          <w:b w:val="false"/>
          <w:sz w:val="20"/>
        </w:rPr>
        <w:t xml:space="preserve"> заявитель не соответствует требованиям, предъявляемым к участникам конкурса и установленным  подпункту 2) п.17.1  настоящей конкурсной документации;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>2)</w:t>
      </w:r>
      <w:r>
        <w:rPr>
          <w:b w:val="false"/>
          <w:sz w:val="20"/>
        </w:rPr>
        <w:t xml:space="preserve"> заявка на участие в конкурсе не  соответствует требованиям, предъявляемым к заявкам на участие в конкурсе и установленным  настоящей конкурсной документацией;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3) </w:t>
      </w:r>
      <w:r>
        <w:rPr>
          <w:b w:val="false"/>
          <w:sz w:val="20"/>
        </w:rPr>
        <w:t>представленные заявителем документы и материалы неполны и (или) недостоверны.</w:t>
      </w:r>
    </w:p>
    <w:p>
      <w:pPr>
        <w:pStyle w:val="23"/>
        <w:ind w:firstLine="540"/>
        <w:jc w:val="both"/>
        <w:rPr/>
      </w:pPr>
      <w:r>
        <w:rPr>
          <w:bCs/>
          <w:sz w:val="20"/>
        </w:rPr>
        <w:t>1</w:t>
      </w:r>
      <w:r>
        <w:rPr>
          <w:bCs/>
          <w:sz w:val="20"/>
          <w:lang w:val="en-US"/>
        </w:rPr>
        <w:t>7</w:t>
      </w:r>
      <w:r>
        <w:rPr>
          <w:bCs/>
          <w:sz w:val="20"/>
        </w:rPr>
        <w:t>.4.</w:t>
      </w:r>
      <w:r>
        <w:rPr>
          <w:b w:val="false"/>
          <w:sz w:val="20"/>
        </w:rPr>
        <w:t xml:space="preserve">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. Заявителям, не допущенным к участию в конкурсе, направляется уведомление об отказе в допуске к участию в конкурсе с приложением копии указанного протокола  в течение пяти рабочих дней со дня подписания указанного протокола членам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5. </w:t>
      </w:r>
      <w:r>
        <w:rPr/>
        <w:t>Решение об отказе в допуске заявителя к участию в конкурсе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6.</w:t>
      </w:r>
      <w:r>
        <w:rPr/>
        <w:t>В случае, если по истечении срока представления заявок на участие в конкурсе представлено менее двух заявок на участие в конкурсе, конкурс по решению КУМИ  г. Иркутска, принимаемому на следующий день после истечения срока подачи заявок на участие, объявля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7.</w:t>
      </w:r>
      <w:r>
        <w:rPr/>
        <w:t>В случае если конкурс объявлен не состоявшимся в соответствии с п</w:t>
      </w:r>
      <w:r>
        <w:rPr>
          <w:color w:val="000000"/>
        </w:rPr>
        <w:t>.17.6,</w:t>
      </w:r>
      <w:r>
        <w:rPr/>
        <w:t xml:space="preserve"> КУМИ г. Иркутска вправе вскрыть конверт с единственной представленной заявкой на участие в конкурсе и рассмотреть эту заявку в порядке, установленном настоящим пунктом, в течение трех рабочих дней со дня принятия решения о признании конкурса несостоявшимся. В случае, если заявитель и представленная им заявка на участие в конкурсе соответствуют требованиям, установленным настоящей конкурсной документацией, КУМИ г. Иркутска 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  договора аренды на условиях, соответствующих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представления заявителем этого предложения составляет не более  60  рабочих дней со дня получения заявителем предложени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рассмотрения  КУМИ  г. Иркутска  представленного таким заявителем предложения составляет не более 15 рабочих дней  со дня предоставления данного предложения.  По   результатам  рассмотрения  представленного заявителем   предложения  КУМИ  г. Иркутска   в случае, если  это  предложение  соответствует   требованиям конкурсной   документации, в том числе критериям  конкурса, принимает   решение   о заключении  договора  аренды   с таким заявителем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3"/>
        <w:ind w:firstLine="540"/>
        <w:jc w:val="both"/>
        <w:rPr>
          <w:b w:val="false"/>
          <w:b w:val="false"/>
          <w:sz w:val="20"/>
        </w:rPr>
      </w:pPr>
      <w:r>
        <w:rPr>
          <w:sz w:val="20"/>
        </w:rPr>
        <w:t>18. Порядок, место, дата и время вскрытия конвертов с конкурсными предложениям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.1. </w:t>
      </w:r>
      <w:r>
        <w:rPr/>
        <w:t>Конверты с  конкурсными предложениями  на участие в конкурсе вскрываются на заседании конкурсной комиссии в 10 час.</w:t>
      </w:r>
      <w:r>
        <w:rPr>
          <w:b/>
          <w:bCs/>
        </w:rPr>
        <w:t xml:space="preserve"> 14  октября  2009 г. </w:t>
      </w:r>
      <w:r>
        <w:rPr/>
        <w:t>по адресу: г. Иркутск, ул. Поленова,1, актовый зал.</w:t>
      </w:r>
    </w:p>
    <w:p>
      <w:pPr>
        <w:pStyle w:val="Normal"/>
        <w:autoSpaceDE w:val="false"/>
        <w:ind w:firstLine="540"/>
        <w:jc w:val="both"/>
        <w:rPr/>
      </w:pPr>
      <w:r>
        <w:rPr/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критерием конкурса, предусмотренным п. 5 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, 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8.2.</w:t>
      </w:r>
      <w:r>
        <w:rPr/>
        <w:t>Конверт с конкурсным предложением, представленным в конкурсную комиссию по истечении срока представления конкурсных предложений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8.3.</w:t>
      </w:r>
      <w:r>
        <w:rPr/>
        <w:t>Участники конкурса, представившие конкурсные предложения в конкурсную комиссию, или их представители, вправе присутствовать при вскрытии конвертов с конкурсными предложениями.</w:t>
      </w:r>
    </w:p>
    <w:p>
      <w:pPr>
        <w:pStyle w:val="23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9. Порядок рассмотрения и оценки конкурсных предложен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1. </w:t>
      </w:r>
      <w:r>
        <w:rPr>
          <w:rFonts w:cs="Times New Roman" w:ascii="Times New Roman" w:hAnsi="Times New Roman"/>
        </w:rPr>
        <w:t>Рассмотрение и оценка конкурсных предложений, представленных участниками конкурса, конверты с конкурсными предложениями которых подлежат вскрытию в соответствии с п.18, осуществляются конкурсной комиссией, которая определяет соответствие конкурсного предложения требованиям настоящей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.2. </w:t>
      </w:r>
      <w:r>
        <w:rPr>
          <w:rFonts w:cs="Times New Roman" w:ascii="Times New Roman" w:hAnsi="Times New Roman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.3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настоящей конкурсной документации принимается конкурсной комиссией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участником конкурса не представлены документы и материалы, предусмотренные настоящей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условие, содержащееся в конкурсном предложении, не соответствует установленным параметрам критерия конкурс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представленные участником конкурса документы и материалы недостовер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.4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.5. </w:t>
      </w:r>
      <w:r>
        <w:rPr>
          <w:rFonts w:cs="Times New Roman" w:ascii="Times New Roman" w:hAnsi="Times New Roman"/>
        </w:rPr>
        <w:t>Оценка конкурсных предложений в соответствии с критерием конкурса, предусмотренным п. 5 настоящей конкурсной документации, осуществляется в следующем порядке:  величина, рассчитываемая по содержащемуся в конкурсном предложении условию и критерию, определяется путем умножения коэффициента 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6. </w:t>
      </w:r>
      <w:r>
        <w:rPr>
          <w:rFonts w:cs="Times New Roman" w:ascii="Times New Roman" w:hAnsi="Times New Roman"/>
        </w:rPr>
        <w:t xml:space="preserve">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ю конкурса, менее двух конкурсных предложений конкурс по решению  КУМИ г. Иркутска объявляется не состоявшим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УМИ г. Иркутс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 договора  аренды в соответствии с условиями, содержащимися в представленном им конкурсном предложении, в 30-дневный срок со дня принятия решения о признании конкурса несостоявшимс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. Порядок определения победителя конкурса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20.1.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п.19.5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en-US"/>
        </w:rPr>
        <w:t>20</w:t>
      </w:r>
      <w:r>
        <w:rPr>
          <w:b/>
          <w:color w:val="000000"/>
        </w:rPr>
        <w:t>.2.</w:t>
      </w:r>
      <w:r>
        <w:rPr>
          <w:color w:val="000000"/>
        </w:rPr>
        <w:t xml:space="preserve"> В случае, если два и более конкурсных предложения содержат равные наилучшие условия, победителем конкурса признается участник,  представивший конкурсное предложение  раньше других участников конкурс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en-US"/>
        </w:rPr>
        <w:t>20</w:t>
      </w:r>
      <w:r>
        <w:rPr>
          <w:b/>
          <w:bCs/>
          <w:color w:val="000000"/>
        </w:rPr>
        <w:t xml:space="preserve">.3. </w:t>
      </w:r>
      <w:r>
        <w:rPr>
          <w:color w:val="000000"/>
        </w:rPr>
        <w:t>Решение об определении победителя конкурса оформляется протоколом рассмотрения и оценки конкурсных предлож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20.4.</w:t>
      </w:r>
      <w:r>
        <w:rPr>
          <w:color w:val="000000"/>
        </w:rPr>
        <w:t>Решение о признании  участника конкурса победителем конкурса может быть обжаловано в порядке, установленном законодательством РФ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. Срок подписания протокола о результатах проведения конкур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1. </w:t>
      </w:r>
      <w:r>
        <w:rPr/>
        <w:t>Конкурсной комиссией не позднее чем через 5 рабочих дней со дня подписания  протокола рассмотрения и оценки конкурсных предложений подписывается протокол о результатах проведения конкурс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1.2.</w:t>
      </w:r>
      <w:r>
        <w:rPr/>
        <w:t>Протокол о результатах проведения конкурса хранится у организатора конкурса в течение срока действия   договора аренд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Срок подписания  договора аренд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1. </w:t>
      </w:r>
      <w:r>
        <w:rPr/>
        <w:t>КУМИ г. Иркутска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  договора аренды, включающий в себя условия этого договора, определенные решением о заключении   договора аренды, настоящей конкурсной документацией и представленным победителем конкурса конкурсным предложение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Договор аренды  должен быть подписан не позднее чем через  20 рабочих дней со дня подписания  протокола о результатах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2. </w:t>
      </w:r>
      <w:r>
        <w:rPr/>
        <w:t xml:space="preserve">В случае отказа или уклонения  победителя конкурса от подписания в установленный срок   договора аренды  КУМИ  г. Иркутска  вправе предложить заключить договор аренды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МИ г. Иркутска    направляет такому участнику конкурса проект  договора аренды, включающий в себя условия договора, определенные решением о заключении   договора аренды, настоящей конкурсной  документацией и представленным таким участником конкурса конкурсным пред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аренды  должен быть подписан в срок, установленный конкурсной документацией, указанный в сообщении о проведении конкурса и исчисляемый со дня направления такому участнику конкурса проекта 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2.3. </w:t>
      </w:r>
      <w:r>
        <w:rPr/>
        <w:t xml:space="preserve">В случае заключения   договора аренды   в соответствии с п.17.7 конкурсной документации не позднее чем через 5 рабочих дней со дня принятия КУМИ  г. Иркутска  решения о заключении     договора  аренды с заявителем, представившим единственную заявку на участие в конкурсе, КУМИ г. Иркутска направляет такому заявителю проект   договора аренды, включающий в себя условия  договора, определенные решением о заключении  договора аренды,  конкурсной документац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заключения   договора  аренды  в соответствии с п.19.6 не позднее чем через 5 рабочих дней со дня принятия КУМИ г. Иркутска  решения о заключении   договора аренды с единственным участником конкурса конкурсная КУМИ г. Иркутска направляет такому участнику проект   договора аренды, включающий в себя  условия договора, определенные решением о заключении  договора аренды, конкурсной документацией и представленным этим  участником конкурса конкурсным предложением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ых случаях  договор аренды должен быть подписан </w:t>
      </w:r>
      <w:r>
        <w:rPr>
          <w:i/>
          <w:iCs/>
        </w:rPr>
        <w:t xml:space="preserve"> </w:t>
      </w:r>
      <w:r>
        <w:rPr/>
        <w:t>не  позднее, чем  через   20 рабочих  дней  со дня   принятия КУМИ г. Иркутска   решения  о заключении  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2.4.</w:t>
      </w:r>
      <w:r>
        <w:rPr/>
        <w:t xml:space="preserve"> В случае, если после направления конкурсной комиссией победителю конкурса, иному участнику конкурса в соответствии с п. 22.2 либо заявителю, участнику конкурса при заключении   договора   аренды в соответствии с п.17.7 или п.19.6 соответственно документов, предусмотренных пунктами 22.1 – 22.3 настоящей конкурсной документации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конкурсная комиссия принимает решение об отказе в заключении  договора аренды  с таким лицом и в 15-дневный срок со дня принятия этого решения направляет его такому лицу. В 30-дневный  срок со дня получения указанным лицом этого решения оно может быть оспоре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, принятия в отношении победителя конкурса решения об отказе в заключении с ним   договора   аренды конкурсная комиссия вправе предложить заключить   договор  аренды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2.5.</w:t>
      </w:r>
      <w:r>
        <w:rPr/>
        <w:t xml:space="preserve"> Договор аренды   вступает в силу с момента его подписан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22"/>
        <w:spacing w:lineRule="exact" w:line="322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Проект</w:t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аренды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г. Иркутск                                                                                                                  «___»___________ 2009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Администрация г. Иркутска, именуемая  в дальнейшем «Арендодатель», в лице заместителя мэра - председателя комитета по управлению муниципальным имуществом г. Иркутска Танкичевой Аллы Владимировны, действующей на основании Положения о Комитете, утвержденного постановлением мэра г. Иркутска от 31.05.2005 № 031-06-951/5, в редакции  постановления мэра г. Иркутска от 29.04.2009 №031-06-1541/9, с одной стороны и ____________________________________________________________________ , именуемое в дальнейшем «Арендатор», в лице ___________________________________________ , действующего на основании Устава, с  другой стороны, именуемые в дальнейшем «Стороны», заключили настоящий договор (далее «Договор») о нижеследующем:</w:t>
      </w:r>
    </w:p>
    <w:p>
      <w:pPr>
        <w:pStyle w:val="26"/>
        <w:jc w:val="both"/>
        <w:rPr>
          <w:sz w:val="20"/>
        </w:rPr>
      </w:pPr>
      <w:r>
        <w:rPr>
          <w:sz w:val="20"/>
        </w:rPr>
      </w:r>
    </w:p>
    <w:p>
      <w:pPr>
        <w:pStyle w:val="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1. Предмет Договора:</w:t>
      </w:r>
    </w:p>
    <w:p>
      <w:pPr>
        <w:pStyle w:val="34"/>
        <w:ind w:left="0" w:hanging="0"/>
        <w:rPr/>
      </w:pPr>
      <w:r>
        <w:rPr>
          <w:sz w:val="20"/>
        </w:rPr>
        <w:t xml:space="preserve">        </w:t>
      </w:r>
      <w:r>
        <w:rPr>
          <w:sz w:val="20"/>
        </w:rPr>
        <w:t>Арендодатель обязуется передать Арендатору в аренду движимое имущество, находящееся в муниципальной собственности г.Иркутска,  согласно приложению  № 1, балансовой стоимостью   154 550 412-00   остаточной   стоимостью 154 550 412-00 руб.   (далее «Имущество»).</w:t>
      </w:r>
    </w:p>
    <w:p>
      <w:pPr>
        <w:pStyle w:val="34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Приложение  № 1 являются  неотъемлемой  частью Договора.</w:t>
      </w:r>
    </w:p>
    <w:p>
      <w:pPr>
        <w:pStyle w:val="34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.2.Имущество передается Арендатору для  </w:t>
      </w:r>
      <w:r>
        <w:rPr>
          <w:bCs/>
          <w:sz w:val="20"/>
        </w:rPr>
        <w:t>транспортного обслуживания населения в границах города Иркутска по  муниципальным маршрутам   маршрутной сети города Иркутска, утвержденным  постановлением  мэра  г. Иркутска  от 25.03.2004 №031-06-496/4.</w:t>
      </w:r>
    </w:p>
    <w:p>
      <w:pPr>
        <w:pStyle w:val="34"/>
        <w:ind w:left="0" w:hanging="284"/>
        <w:rPr/>
      </w:pPr>
      <w:r>
        <w:rPr>
          <w:sz w:val="20"/>
        </w:rPr>
        <w:t xml:space="preserve">              </w:t>
      </w:r>
      <w:r>
        <w:rPr>
          <w:sz w:val="20"/>
        </w:rPr>
        <w:t>Передаваемое в аренду Имущество не обладает недостатками, препятствующими его использованию в указанных целях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.3. Имущество передается Арендатору в надлежащем состоянии, то есть, технически исправное и пригодное к дальнейшей эксплуатации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.4. Риск случайной гибели, утраты Имущества лежит на Арендаторе.    </w:t>
      </w:r>
    </w:p>
    <w:p>
      <w:pPr>
        <w:pStyle w:val="Normal"/>
        <w:rPr/>
      </w:pPr>
      <w:r>
        <w:rPr/>
        <w:t xml:space="preserve">         </w:t>
      </w:r>
      <w:r>
        <w:rPr/>
        <w:t>1.5. Имущество не обременено правами третьих лиц.</w:t>
      </w:r>
    </w:p>
    <w:p>
      <w:pPr>
        <w:pStyle w:val="Normal"/>
        <w:rPr/>
      </w:pPr>
      <w:r>
        <w:rPr/>
        <w:t xml:space="preserve">         </w:t>
      </w:r>
      <w:r>
        <w:rPr/>
        <w:t xml:space="preserve">1.6. Стоимость  Имущества  составляет  </w:t>
      </w:r>
      <w:r>
        <w:rPr>
          <w:bCs/>
        </w:rPr>
        <w:t>154 550 412-00</w:t>
      </w:r>
      <w:r>
        <w:rPr/>
        <w:t xml:space="preserve"> руб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.7. Произведенные Арендатором без согласования Арендодателя неотделимые улучшения      Арендатору не возмещаются.</w:t>
      </w:r>
    </w:p>
    <w:p>
      <w:pPr>
        <w:pStyle w:val="Normal"/>
        <w:rPr/>
      </w:pPr>
      <w:r>
        <w:rPr/>
        <w:t xml:space="preserve">         </w:t>
      </w:r>
      <w:r>
        <w:rPr/>
        <w:t>1.8.  Договор действует  10   лет   с  даты   подписания   его   сторонами,  с____________________ по ________________.</w:t>
      </w:r>
    </w:p>
    <w:p>
      <w:pPr>
        <w:pStyle w:val="Normal"/>
        <w:ind w:firstLine="709"/>
        <w:rPr/>
      </w:pPr>
      <w:r>
        <w:rPr/>
      </w:r>
    </w:p>
    <w:p>
      <w:pPr>
        <w:pStyle w:val="26"/>
        <w:jc w:val="both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2. Права и обязанности Сторон:</w:t>
      </w:r>
    </w:p>
    <w:p>
      <w:pPr>
        <w:pStyle w:val="Heading2"/>
        <w:jc w:val="left"/>
        <w:rPr/>
      </w:pPr>
      <w:r>
        <w:rPr>
          <w:bCs/>
        </w:rPr>
        <w:t xml:space="preserve">         </w:t>
      </w:r>
      <w:r>
        <w:rPr>
          <w:bCs/>
        </w:rPr>
        <w:t>2.1</w:t>
      </w:r>
      <w:r>
        <w:rPr/>
        <w:t xml:space="preserve">. Арендодатель обязан: </w:t>
      </w:r>
    </w:p>
    <w:p>
      <w:pPr>
        <w:pStyle w:val="34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2.1.1. Передать Имущество Арендатору</w:t>
      </w:r>
      <w:r>
        <w:rPr>
          <w:sz w:val="20"/>
        </w:rPr>
        <w:t xml:space="preserve"> по передаточному акту, подписываемому Сторонами не позднее пяти дней с даты заключения Договора.</w:t>
      </w:r>
    </w:p>
    <w:p>
      <w:pPr>
        <w:pStyle w:val="34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Указанный акт прилагается к Договору и является его неотъемлемой частью.</w:t>
      </w:r>
    </w:p>
    <w:p>
      <w:pPr>
        <w:pStyle w:val="34"/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2.1.2.В месячный срок рассматривать обращения Арендатора по условиям использования Имущества.</w:t>
      </w:r>
    </w:p>
    <w:p>
      <w:pPr>
        <w:pStyle w:val="Heading2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2.1.3.Принять  Имущество  с его принадлежностями</w:t>
      </w:r>
      <w:r>
        <w:rPr>
          <w:b w:val="false"/>
          <w:bCs/>
        </w:rPr>
        <w:t xml:space="preserve"> от Арендатора  в случае   окончания срока действия Договора (его расторжении, прекращении) в соответствии с порядком, установленном     п.2.1.1.  Договора. </w:t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2.2.Арендатор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1. Принять Имущество в порядке, установленном п. 2.1.1.  Договора.      </w:t>
      </w:r>
    </w:p>
    <w:p>
      <w:pPr>
        <w:pStyle w:val="26"/>
        <w:rPr/>
      </w:pPr>
      <w:r>
        <w:rPr>
          <w:sz w:val="20"/>
        </w:rPr>
        <w:t xml:space="preserve">    </w:t>
      </w:r>
      <w:r>
        <w:rPr>
          <w:sz w:val="20"/>
        </w:rPr>
        <w:t>2.2.2.Использовать Имущество в соответствии с условиями Договора и его назначением.</w:t>
      </w:r>
    </w:p>
    <w:p>
      <w:pPr>
        <w:pStyle w:val="26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2.2.3. Содержать Имущество в надлежащем санитарно-техническом состоянии, ежегодно за свой счет  проводить  текущий  ремонт Имущества  и  устранять выявленные   неисправности   в 10-дневный    срок   со    дня их обнаружения.</w:t>
      </w:r>
    </w:p>
    <w:p>
      <w:pPr>
        <w:pStyle w:val="26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2.2.4.Своевременно и полностью перечислять арендную плату в порядке, предусмотренном разделом 3 Договора.</w:t>
      </w:r>
    </w:p>
    <w:p>
      <w:pPr>
        <w:pStyle w:val="26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2.2.5.Обеспечить представителям Арендодателя возможности для осмотра Имущества и проверки соблюдения условий Договора.</w:t>
      </w:r>
    </w:p>
    <w:p>
      <w:pPr>
        <w:pStyle w:val="26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2.2.6.Не заключать без письменного разрешения Арендодателя сделки, предметом которых может быть переданное в аренду Имущество.</w:t>
      </w:r>
    </w:p>
    <w:p>
      <w:pPr>
        <w:pStyle w:val="26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2.2.7.Возвратить Имущество по акту приема-передачи, подписываемому Сторонами, не позднее десяти дней после прекращения Договора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23"/>
        <w:jc w:val="left"/>
        <w:rPr/>
      </w:pPr>
      <w:r>
        <w:rPr>
          <w:b w:val="false"/>
          <w:bCs/>
          <w:sz w:val="20"/>
        </w:rPr>
        <w:t xml:space="preserve">          </w:t>
      </w:r>
      <w:r>
        <w:rPr>
          <w:b w:val="false"/>
          <w:bCs/>
          <w:sz w:val="20"/>
        </w:rPr>
        <w:t>2.2.8. Сообщить письменно Арендодателю об изменении фактического местонахождения, наименования, банковских реквизитов, проводимых реорганизации и ликвидации в 10-дневный срок с момента совершения указанных изменений. В случае проведения реорганизации представить копии регистрационных и учредительных документов.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2.2.9. Застраховать Имущество и ответственность  в случаях, установленных  законодательством РФ. 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2.2.10. В случае возвращения Имущества в ненадлежащем санитарно-техническом состоянии возместить убытки в течение 15 дней с момента получения от     Арендодателя  сметы  на     восстановление   Имущества.   В противном случае Арендодатель действует в порядке, установленном действующим законодательством РФ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.2.11. Без согласия Арендодателя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не сдавать Имущество или его часть в субаренду (поднаем) или безвозмездное пользование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не передавать свои права и обязанности по Договору другому лицу (перенаем);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- не передавать  свои права и обязанности по Договору в залог  и вносить их в качестве вклада в уставный капитал хозяйственных товариществ и обществ (в частности по договору простого товарищества) или паевого взноса в производственный кооператив;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- не совершать иные действия в отношении Имущества или его части, в результате которых Имуществом или его частью будут владеть и  пользоваться, либо только владеть,   3-и лиц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2.2.12. Нести расходы по содержанию Имущества.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3. Арендодатель имеет право: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2.3.1. Осуществлять контроль за исполнением Арендатором условий Договора, фиксировать результаты проверок соответствующим актом, составленным совместно с Арендатором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В случае несогласия с выводами, сделанными Арендодателем и отраженными в акте проверки, Арендатор делает об этом отметку с указанием соответствующих причин и обстоятельств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Стороны договорились о следующем: отказ Арендатора от подписи на акте проверки подтверждает факт ненадлежащего исполнения или неисполнения условий Договора, отраженных в акте проверки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4.  Арендатор имеет право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4.1. Принять Имущество в порядке, установленном п.2.1.1. 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и и расчеты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1. Размер   годовой арендной платы  составляет _________________руб., в том числе НДС_______руб.  </w:t>
      </w:r>
    </w:p>
    <w:p>
      <w:pPr>
        <w:pStyle w:val="4"/>
        <w:ind w:left="0" w:right="-2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2. Арендная плата  перечисляется Арендатором  ежеквартально равными частями  в размере,  __________руб., в том числе НДС______руб.      в следующие сроки: </w:t>
      </w:r>
    </w:p>
    <w:p>
      <w:pPr>
        <w:pStyle w:val="4"/>
        <w:ind w:left="0" w:right="-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за 1-3-й кварталы не позднее 15 числа    месяца, следующего за отчетным кварталом; </w:t>
      </w:r>
    </w:p>
    <w:p>
      <w:pPr>
        <w:pStyle w:val="4"/>
        <w:ind w:left="0" w:right="-2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за 4-й квартал в срок до 25 числа последнего месяца квартала.  </w:t>
      </w:r>
    </w:p>
    <w:p>
      <w:pPr>
        <w:pStyle w:val="4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Перечисление  арендной платы производится: </w:t>
      </w:r>
    </w:p>
    <w:p>
      <w:pPr>
        <w:pStyle w:val="4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Получатель: УФК по Иркутской области (для КУМИ г. Иркутска), </w:t>
      </w:r>
    </w:p>
    <w:p>
      <w:pPr>
        <w:pStyle w:val="4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3808131271, КПП 380832004,</w:t>
      </w:r>
    </w:p>
    <w:p>
      <w:pPr>
        <w:pStyle w:val="4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КАТО 25401000000</w:t>
      </w:r>
    </w:p>
    <w:p>
      <w:pPr>
        <w:pStyle w:val="4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ГРКЦ ГУ Банка России  по Иркутской области </w:t>
      </w:r>
    </w:p>
    <w:p>
      <w:pPr>
        <w:pStyle w:val="4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БИК 042520001   р/с 40101810900000010001</w:t>
      </w:r>
    </w:p>
    <w:p>
      <w:pPr>
        <w:pStyle w:val="4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БК 90911109044041002120 – Арендная плата по договору  №_______________________________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Размер арендной платы может быть изменен Арендодателем в одностороннем порядке на основании  правового акта мэра г. Иркутска, но не чаще, чем 1 раз в год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Об изменении размера арендной платы Арендодатель направляет (заказным письмом с уведомлением о вручении) Арендатору соответствующее уведомление. 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         </w:t>
      </w:r>
      <w:r>
        <w:rPr>
          <w:sz w:val="20"/>
        </w:rPr>
        <w:t>Если Арендатор не желает продолжения договорных отношений в связи с изменением размера арендной платы, предусмотренной Договором, он должен направить Арендодателю в течение 15 дней с момента получения Уведомления письменное извещение о расторжении Договора и возвращении Имущества.</w:t>
      </w:r>
    </w:p>
    <w:p>
      <w:pPr>
        <w:pStyle w:val="TextBodyIndent"/>
        <w:ind w:hanging="0"/>
        <w:rPr/>
      </w:pPr>
      <w:r>
        <w:rPr>
          <w:sz w:val="20"/>
        </w:rPr>
        <w:t xml:space="preserve">         </w:t>
      </w:r>
      <w:r>
        <w:rPr>
          <w:sz w:val="20"/>
        </w:rPr>
        <w:t>В том случае, если от Арендатора не поступило извещение о расторжении Договора и возврате Имущества, изменения размера арендной платы считаются внесенными в Договор с первого числа месяца, в котором Арендатор получил уведомление.</w:t>
      </w:r>
    </w:p>
    <w:p>
      <w:pPr>
        <w:pStyle w:val="4"/>
        <w:ind w:lef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3. В платежном поручении в строке «назначение платежа» Арендатор должен указать: «за аренду (штрафные санкции, пени)»    согласно договора аренды №___________ от «___»_______200 __г. </w:t>
      </w:r>
    </w:p>
    <w:p>
      <w:pPr>
        <w:pStyle w:val="4"/>
        <w:ind w:lef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Налог на добавленную стоимость перечисляется Арендатором самостоятельно в порядке, установленном законодательством РФ.</w:t>
      </w:r>
    </w:p>
    <w:p>
      <w:pPr>
        <w:pStyle w:val="34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4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4.Ответственность Сторон: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4.1. Стороны несут ответственность за неисполнение или ненадлежащее исполнение обязательств, установленных Договором, в соответствии с действующим законодательством РФ и Договоро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2. За неисполнение или ненадлежащее исполнение обязательств, установленных п.п. 2.2.4,3.2  Договора, Арендатор уплачивает Арендодателю пеню в размере 0,1% от невнесенной суммы арендной платы за каждый день просрочки до момента полного исполнения обязатель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 За неисполнение или ненадлежащее исполнение обязательств, установленных п.п.2.2.1, 2.2.2, 2.2.3,  2.2.5, 2.2.7,  2.2.8, 2.2.10, 2.2.12  Договора, Арендатор уплачивает Арендодателю штраф в размере 10%  от  суммы годовой арендной платы.  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4.4. За неисполнение или ненадлежащее исполнение обязательств, установленных п.п. 2.2.6,2.2.11   Договора, Арендатор уплачивает Арендодателю штраф в размере 50%  от  суммы годовой арендной платы.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4.5. Арендодатель не  несет ответственности за вред, причиненный третьим лицам, при использовании  Имущества.  Вред, причиненный  третьим  лицам при использовании Имущества,   возмещается Арендатором, в порядке установленном законодательством РФ.</w:t>
      </w:r>
    </w:p>
    <w:p>
      <w:pPr>
        <w:pStyle w:val="Normal"/>
        <w:ind w:firstLine="709"/>
        <w:rPr/>
      </w:pPr>
      <w:r>
        <w:rPr/>
      </w:r>
    </w:p>
    <w:p>
      <w:pPr>
        <w:pStyle w:val="5"/>
        <w:ind w:left="283" w:hanging="283"/>
        <w:jc w:val="both"/>
        <w:rPr/>
      </w:pPr>
      <w:r>
        <w:rPr>
          <w:sz w:val="20"/>
        </w:rPr>
        <w:t xml:space="preserve">          </w:t>
      </w:r>
      <w:r>
        <w:rPr>
          <w:b/>
          <w:bCs/>
          <w:sz w:val="20"/>
        </w:rPr>
        <w:t>5.</w:t>
        <w:tab/>
        <w:t>Действие Договора:</w:t>
      </w:r>
    </w:p>
    <w:p>
      <w:pPr>
        <w:pStyle w:val="5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5.1.Договор вступает   в силу с  даты подписания его сторонами.</w:t>
      </w:r>
    </w:p>
    <w:p>
      <w:pPr>
        <w:pStyle w:val="5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5.2.Договор может  быть  досрочно расторгнут 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2.1. 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2.2. По требованию Арендодателя Договор может быть расторгнут судом досрочно в случаях, установленных действующим законодательством РФ, а также по требованию Аренд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284"/>
        <w:jc w:val="both"/>
        <w:rPr/>
      </w:pPr>
      <w:r>
        <w:rPr>
          <w:color w:val="000000"/>
        </w:rPr>
        <w:t>если Арендатор использует Имущество не по целевому назначению или его не использу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сли Арендатор передал Имущество, либо их части, без согласия Арендодателя в пользование третьему л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сли Арендатор несвоевременно внес платежи, предусмотренные настоящи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284"/>
        <w:jc w:val="both"/>
        <w:rPr/>
      </w:pPr>
      <w:r>
        <w:rPr/>
        <w:t>если Арендатор не исполняет или ненадлежаще исполняет условия Договора, предусмотренные пп. 2.2.5, 2.2.8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2.3. По требованию Арендатора Договор может быть расторгнут судом досрочно в случаях, установленных законодательством РФ. </w:t>
      </w:r>
    </w:p>
    <w:p>
      <w:pPr>
        <w:pStyle w:val="Normal"/>
        <w:rPr/>
      </w:pPr>
      <w:r>
        <w:rPr/>
        <w:t xml:space="preserve">          </w:t>
      </w:r>
      <w:r>
        <w:rPr/>
        <w:t>5</w:t>
      </w:r>
      <w:r>
        <w:rPr>
          <w:color w:val="000000"/>
        </w:rPr>
        <w:t>.3. По требованию Арендодателя Договор может быть изменен или расторгнут судом в случае получения отказа Арендатора на предложение Арендодателя изменить размер арендной платы в порядке, предусмотренном п.3.2 Договора.</w:t>
      </w:r>
    </w:p>
    <w:p>
      <w:pPr>
        <w:pStyle w:val="5"/>
        <w:ind w:left="1211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5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6.Прочие условия: </w:t>
      </w:r>
    </w:p>
    <w:p>
      <w:pPr>
        <w:pStyle w:val="5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6.1.Во всех вопросах, не урегулированных Договором, Стороны руководствуются законодательством Российской Федерации.</w:t>
      </w:r>
    </w:p>
    <w:p>
      <w:pPr>
        <w:pStyle w:val="5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6.2.Споры по Договору разрешаются в соответствии с действующим законодательством РФ. </w:t>
      </w:r>
    </w:p>
    <w:p>
      <w:pPr>
        <w:pStyle w:val="5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6.3.Договор составлен  в 3-х экземплярах: один экземпляр для Арендатора, два экземпляра для Арендодателя. </w:t>
      </w:r>
    </w:p>
    <w:p>
      <w:pPr>
        <w:pStyle w:val="5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6.4.Все оформляемые в соответствии с Договором акты, изменения, дополнительные соглашения составляются  в трех экземплярах, подписываемых Арендодателем и Арендатором, и являются неотъемлемыми частями Договор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7. Приложения к Договору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бязательными приложениями к Договору являются следующие документы:</w:t>
      </w:r>
    </w:p>
    <w:p>
      <w:pPr>
        <w:pStyle w:val="5"/>
        <w:ind w:left="0" w:hanging="0"/>
        <w:jc w:val="both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1) Перечень имущества, передаваемого в аренду </w:t>
      </w:r>
      <w:r>
        <w:rPr>
          <w:sz w:val="20"/>
        </w:rPr>
        <w:t>____________________________________________, Приложение № 1.</w:t>
      </w:r>
    </w:p>
    <w:p>
      <w:pPr>
        <w:pStyle w:val="5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2) Передаточный акт.</w:t>
      </w:r>
    </w:p>
    <w:p>
      <w:pPr>
        <w:pStyle w:val="5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5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8.</w:t>
        <w:tab/>
        <w:t>Реквизиты Сторон:</w:t>
      </w:r>
    </w:p>
    <w:p>
      <w:pPr>
        <w:pStyle w:val="51"/>
        <w:ind w:left="0" w:firstLine="709"/>
        <w:jc w:val="both"/>
        <w:rPr>
          <w:sz w:val="20"/>
        </w:rPr>
      </w:pPr>
      <w:r>
        <w:rPr>
          <w:sz w:val="20"/>
        </w:rPr>
        <w:t xml:space="preserve">Арендодатель: 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Наименование:  Администрация  г.Иркутска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Адрес: 664007, г. Иркутск, ул. Поленова, 1</w:t>
      </w:r>
    </w:p>
    <w:p>
      <w:pPr>
        <w:pStyle w:val="4"/>
        <w:ind w:left="0" w:firstLine="709"/>
        <w:rPr>
          <w:sz w:val="20"/>
        </w:rPr>
      </w:pPr>
      <w:r>
        <w:rPr>
          <w:sz w:val="20"/>
        </w:rPr>
        <w:t xml:space="preserve">Получатель: УФК по Иркутской области (для КУМИ г. Иркутска), </w:t>
      </w:r>
    </w:p>
    <w:p>
      <w:pPr>
        <w:pStyle w:val="4"/>
        <w:ind w:left="0" w:firstLine="709"/>
        <w:rPr>
          <w:sz w:val="20"/>
        </w:rPr>
      </w:pPr>
      <w:r>
        <w:rPr>
          <w:sz w:val="20"/>
        </w:rPr>
        <w:t>ИНН 3808131271, КПП 380832004,</w:t>
      </w:r>
    </w:p>
    <w:p>
      <w:pPr>
        <w:pStyle w:val="4"/>
        <w:ind w:left="0" w:firstLine="709"/>
        <w:rPr>
          <w:sz w:val="20"/>
        </w:rPr>
      </w:pPr>
      <w:r>
        <w:rPr>
          <w:sz w:val="20"/>
        </w:rPr>
        <w:t>ОКАТО 25401000000</w:t>
      </w:r>
    </w:p>
    <w:p>
      <w:pPr>
        <w:pStyle w:val="4"/>
        <w:ind w:left="0" w:firstLine="709"/>
        <w:rPr>
          <w:sz w:val="20"/>
        </w:rPr>
      </w:pPr>
      <w:r>
        <w:rPr>
          <w:sz w:val="20"/>
        </w:rPr>
        <w:t xml:space="preserve">ГРКЦ ГУ Банка России  по Иркутской области </w:t>
      </w:r>
    </w:p>
    <w:p>
      <w:pPr>
        <w:pStyle w:val="4"/>
        <w:ind w:left="0" w:firstLine="709"/>
        <w:rPr>
          <w:sz w:val="20"/>
        </w:rPr>
      </w:pPr>
      <w:r>
        <w:rPr>
          <w:sz w:val="20"/>
        </w:rPr>
        <w:t>БИК 042520001   р/с 40101810900000010001</w:t>
      </w:r>
    </w:p>
    <w:p>
      <w:pPr>
        <w:pStyle w:val="4"/>
        <w:ind w:left="0" w:firstLine="709"/>
        <w:rPr>
          <w:sz w:val="20"/>
        </w:rPr>
      </w:pPr>
      <w:r>
        <w:rPr>
          <w:sz w:val="20"/>
        </w:rPr>
        <w:t>КБК 90911109044041002120.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Номер телефона руководителя 52-00-70.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Номер телефона главного бухгалтера  52-00-95.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Арендатор: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Наименование: ____________________________________________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 xml:space="preserve">Адрес: ___________________________________________________ 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ИНН  ______________,  КПП ________________________________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Номер телефона руководителя _______________________________</w:t>
      </w:r>
    </w:p>
    <w:p>
      <w:pPr>
        <w:pStyle w:val="5"/>
        <w:ind w:left="0" w:firstLine="709"/>
        <w:jc w:val="both"/>
        <w:rPr>
          <w:sz w:val="20"/>
        </w:rPr>
      </w:pPr>
      <w:r>
        <w:rPr>
          <w:sz w:val="20"/>
        </w:rPr>
        <w:t>Номер телефона главного бухгалтера__________________________</w:t>
      </w:r>
    </w:p>
    <w:p>
      <w:pPr>
        <w:pStyle w:val="5"/>
        <w:jc w:val="both"/>
        <w:rPr>
          <w:sz w:val="20"/>
        </w:rPr>
      </w:pPr>
      <w:r>
        <w:rPr>
          <w:sz w:val="20"/>
        </w:rPr>
      </w:r>
    </w:p>
    <w:p>
      <w:pPr>
        <w:pStyle w:val="5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9. Подписи Сторон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Арендодатель:                                                           Арендатор:</w:t>
      </w:r>
    </w:p>
    <w:p>
      <w:pPr>
        <w:pStyle w:val="Normal"/>
        <w:rPr/>
      </w:pPr>
      <w:r>
        <w:rPr/>
        <w:t>______________А.В. Танкичева                             _____________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jc w:val="left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jc w:val="left"/>
        <w:rPr/>
      </w:pPr>
      <w:r>
        <w:rPr/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jc w:val="left"/>
        <w:rPr/>
      </w:pPr>
      <w:r>
        <w:rPr/>
        <w:t>М.П.                                                                                                        М.П.</w:t>
      </w:r>
    </w:p>
    <w:p>
      <w:pPr>
        <w:pStyle w:val="22"/>
        <w:spacing w:lineRule="exact" w:line="322"/>
        <w:jc w:val="left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Приложение №1 к договору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56"/>
        <w:gridCol w:w="1189"/>
        <w:gridCol w:w="1736"/>
        <w:gridCol w:w="1554"/>
        <w:gridCol w:w="2410"/>
      </w:tblGrid>
      <w:tr>
        <w:trPr>
          <w:cantSplit w:val="true"/>
        </w:trPr>
        <w:tc>
          <w:tcPr>
            <w:tcW w:w="1043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имущества, передаваемого в аренду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.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у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080" w:leader="none"/>
              </w:tabs>
              <w:ind w:right="-392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одской</w:t>
            </w:r>
          </w:p>
          <w:p>
            <w:pPr>
              <w:pStyle w:val="TextBody"/>
              <w:tabs>
                <w:tab w:val="clear" w:pos="708"/>
                <w:tab w:val="center" w:pos="1080" w:leader="none"/>
              </w:tabs>
              <w:ind w:right="-39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28 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28 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 72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оллейбус пассажирск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ь 5298-00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895298009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>68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0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 728</w:t>
            </w:r>
            <w:r>
              <w:rPr>
                <w:lang w:val="en-US"/>
              </w:rPr>
              <w:t> </w:t>
            </w:r>
            <w:r>
              <w:rPr/>
              <w:t>86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950 412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 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амвай  КТМ-5МЗ модели 71-619 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3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600 000-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 550 412-0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:                                                                  Арендатор:</w:t>
      </w:r>
    </w:p>
    <w:p>
      <w:pPr>
        <w:pStyle w:val="Normal"/>
        <w:rPr/>
      </w:pPr>
      <w:r>
        <w:rPr/>
        <w:t>______________А.В. Танкичева                                    _____________ ___________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jc w:val="left"/>
        <w:rPr/>
      </w:pPr>
      <w:r>
        <w:rPr/>
        <w:t>М.П.                                                                         М.П.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tbl>
      <w:tblPr>
        <w:tblW w:w="1026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73" w:hRule="atLeast"/>
        </w:trPr>
        <w:tc>
          <w:tcPr>
            <w:tcW w:w="102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к договор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№</w:t>
            </w:r>
            <w:r>
              <w:rPr>
                <w:b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____________________</w:t>
            </w:r>
          </w:p>
        </w:tc>
      </w:tr>
      <w:tr>
        <w:trPr>
          <w:trHeight w:val="473" w:hRule="atLeast"/>
        </w:trPr>
        <w:tc>
          <w:tcPr>
            <w:tcW w:w="10262" w:type="dxa"/>
            <w:tcBorders/>
          </w:tcPr>
          <w:p>
            <w:pPr>
              <w:pStyle w:val="Heading1"/>
              <w:ind w:left="180" w:hanging="0"/>
              <w:rPr/>
            </w:pPr>
            <w:r>
              <w:rPr/>
              <w:t>Передаточный ак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ркутск                                                                                                                             «____» __________ 2009  г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ы, нижеподписавшиеся: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Арендодатель  - Администрация г. Иркутска, в лице  заместителя мэра г. Иркутска – председателя комитета по управлению муниципальным имуществом г. Иркутска Танкичевой А.В., действующей на основании  Положения о Комитете, с одной стороны, и Арендатор  - _____________________ в лице ____________________________, действующего на основании  _________________________, с другой стороны, на основании договора аренды № ______ от «_____» ______2009 г. произвели прием-передачу  муниципального имущества согласно Приложению  №1  к договору аренды № _______ от «____» _____2009г.</w:t>
            </w:r>
          </w:p>
          <w:p>
            <w:pPr>
              <w:pStyle w:val="Style1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Настоящий акт является неотъемлемой частью  договора аренды № ________ от «_____»  _____  2009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дал:                                                                       Принял:</w:t>
            </w:r>
          </w:p>
          <w:p>
            <w:pPr>
              <w:pStyle w:val="Normal"/>
              <w:jc w:val="both"/>
              <w:rPr/>
            </w:pPr>
            <w:r>
              <w:rPr/>
              <w:t>Арендодатель                                                         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 А.В. Танкичева                             ______________ ____________________________________________</w:t>
            </w:r>
          </w:p>
        </w:tc>
      </w:tr>
    </w:tbl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jc w:val="left"/>
        <w:rPr/>
      </w:pPr>
      <w:r>
        <w:rPr/>
        <w:t>М.П.                                                                                                        М.П.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hanging="0"/>
        <w:rPr/>
      </w:pPr>
      <w:r>
        <w:rPr>
          <w:b/>
        </w:rPr>
        <w:t>Приложение № 2</w:t>
        <w:tab/>
        <w:tab/>
      </w:r>
    </w:p>
    <w:p>
      <w:pPr>
        <w:pStyle w:val="Heading1"/>
        <w:spacing w:lineRule="auto" w:line="360"/>
        <w:ind w:left="180" w:hanging="0"/>
        <w:jc w:val="left"/>
        <w:rPr>
          <w:bCs/>
          <w:caps/>
          <w:spacing w:val="20"/>
          <w:szCs w:val="24"/>
        </w:rPr>
      </w:pPr>
      <w:r>
        <w:rPr>
          <w:bCs/>
          <w:caps/>
          <w:spacing w:val="20"/>
          <w:szCs w:val="24"/>
        </w:rPr>
        <w:t xml:space="preserve">                                             </w:t>
      </w:r>
      <w:r>
        <w:rPr>
          <w:bCs/>
          <w:caps/>
          <w:spacing w:val="20"/>
          <w:szCs w:val="24"/>
        </w:rPr>
        <w:t>Конкурсная Заявка</w:t>
      </w:r>
    </w:p>
    <w:p>
      <w:pPr>
        <w:pStyle w:val="Normal"/>
        <w:rPr/>
      </w:pPr>
      <w:r>
        <w:rPr>
          <w:b/>
          <w:bCs/>
          <w:szCs w:val="24"/>
        </w:rPr>
        <w:t xml:space="preserve">на участие в открытом конкурсе на право </w:t>
      </w:r>
      <w:r>
        <w:rPr>
          <w:b/>
          <w:bCs/>
        </w:rPr>
        <w:t>заключения  договора    аренды  движимого имущества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2"/>
        <w:spacing w:lineRule="auto" w:line="348"/>
        <w:jc w:val="left"/>
        <w:rPr/>
      </w:pPr>
      <w:r>
        <w:rPr/>
        <w:t>____________________________________________________________________________________________</w:t>
      </w:r>
    </w:p>
    <w:p>
      <w:pPr>
        <w:pStyle w:val="32"/>
        <w:spacing w:lineRule="auto" w:line="348"/>
        <w:jc w:val="left"/>
        <w:rPr/>
      </w:pPr>
      <w:r>
        <w:rPr/>
        <w:t>(полное наименование заявителя)</w:t>
      </w:r>
    </w:p>
    <w:p>
      <w:pPr>
        <w:pStyle w:val="32"/>
        <w:spacing w:lineRule="auto" w:line="348"/>
        <w:jc w:val="left"/>
        <w:rPr/>
      </w:pPr>
      <w:r>
        <w:rPr/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b w:val="false"/>
          <w:bCs/>
          <w:color w:val="000000"/>
        </w:rPr>
        <w:t xml:space="preserve">заявляет о своем намерении принять участие </w:t>
      </w:r>
      <w:r>
        <w:rPr>
          <w:b w:val="false"/>
          <w:bCs/>
        </w:rPr>
        <w:t xml:space="preserve">в открытом конкурсе </w:t>
      </w:r>
      <w:r>
        <w:rPr>
          <w:bCs/>
          <w:szCs w:val="24"/>
        </w:rPr>
        <w:t>на право заключения    договора аренды     движимого   имущества  согласно прилагаемого перечня (прилагается).</w:t>
      </w:r>
    </w:p>
    <w:p>
      <w:pPr>
        <w:pStyle w:val="Heading1"/>
        <w:spacing w:lineRule="auto" w:line="348"/>
        <w:ind w:left="0" w:firstLine="180"/>
        <w:jc w:val="both"/>
        <w:rPr/>
      </w:pPr>
      <w:r>
        <w:rPr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Heading2"/>
        <w:spacing w:lineRule="auto" w:line="348"/>
        <w:ind w:firstLine="180"/>
        <w:jc w:val="left"/>
        <w:rPr/>
      </w:pPr>
      <w:r>
        <w:rPr/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Heading1"/>
        <w:spacing w:lineRule="auto" w:line="360"/>
        <w:ind w:left="0" w:firstLine="180"/>
        <w:jc w:val="both"/>
        <w:rPr/>
      </w:pPr>
      <w:r>
        <w:rPr/>
        <w:t xml:space="preserve">К  конкурсной заявке прилагаются следующие документы, предусмотренные конкурсной документацией: </w:t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b w:val="false"/>
          <w:bCs/>
        </w:rPr>
        <w:t xml:space="preserve">1) Анкета заявителя на участие в открытом конкурсе </w:t>
      </w:r>
      <w:r>
        <w:rPr>
          <w:b w:val="false"/>
          <w:bCs/>
          <w:szCs w:val="24"/>
        </w:rPr>
        <w:t xml:space="preserve">на право заключения  </w:t>
      </w:r>
      <w:r>
        <w:rPr>
          <w:bCs/>
          <w:szCs w:val="24"/>
        </w:rPr>
        <w:t xml:space="preserve"> договора  аренды    движимого имущества.</w:t>
      </w:r>
    </w:p>
    <w:p>
      <w:pPr>
        <w:pStyle w:val="Normal"/>
        <w:spacing w:lineRule="auto" w:line="348"/>
        <w:rPr/>
      </w:pPr>
      <w:r>
        <w:rPr>
          <w:i/>
        </w:rPr>
        <w:t>(заверенная подписью руководителя или лицом обладающим правом подписания конкурсной заявки и печатью).</w:t>
      </w:r>
    </w:p>
    <w:p>
      <w:pPr>
        <w:pStyle w:val="BodyText2"/>
        <w:spacing w:lineRule="auto" w:line="360"/>
        <w:jc w:val="left"/>
        <w:rPr/>
      </w:pPr>
      <w:r>
        <w:rPr>
          <w:sz w:val="20"/>
          <w:szCs w:val="22"/>
        </w:rPr>
        <w:t xml:space="preserve">2) </w:t>
      </w:r>
      <w:r>
        <w:rPr>
          <w:sz w:val="20"/>
        </w:rPr>
        <w:t>Другие документы, предусмотренные конкурсной документацией (указать какие).</w:t>
      </w:r>
    </w:p>
    <w:p>
      <w:pPr>
        <w:pStyle w:val="32"/>
        <w:spacing w:lineRule="auto" w:line="34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48"/>
        <w:jc w:val="left"/>
        <w:rPr>
          <w:sz w:val="20"/>
        </w:rPr>
      </w:pPr>
      <w:r>
        <w:rPr>
          <w:sz w:val="20"/>
        </w:rPr>
        <w:t>«_____» ____________ 2009 г.</w:t>
      </w:r>
    </w:p>
    <w:p>
      <w:pPr>
        <w:pStyle w:val="32"/>
        <w:spacing w:lineRule="auto" w:line="348"/>
        <w:jc w:val="left"/>
        <w:rPr>
          <w:sz w:val="20"/>
        </w:rPr>
      </w:pPr>
      <w:r>
        <w:rPr>
          <w:sz w:val="20"/>
        </w:rPr>
      </w:r>
    </w:p>
    <w:p>
      <w:pPr>
        <w:pStyle w:val="32"/>
        <w:spacing w:lineRule="auto" w:line="348"/>
        <w:jc w:val="left"/>
        <w:rPr/>
      </w:pPr>
      <w:r>
        <w:rPr/>
      </w:r>
    </w:p>
    <w:p>
      <w:pPr>
        <w:pStyle w:val="32"/>
        <w:spacing w:lineRule="auto" w:line="348"/>
        <w:jc w:val="left"/>
        <w:rPr/>
      </w:pPr>
      <w:r>
        <w:rPr/>
        <w:t>Руководитель Участника конкурса</w:t>
      </w:r>
      <w:r>
        <w:rPr>
          <w:szCs w:val="22"/>
        </w:rPr>
        <w:t xml:space="preserve">   </w:t>
      </w:r>
      <w:r>
        <w:rPr/>
        <w:t xml:space="preserve">  ________________________  /                          /          </w:t>
      </w:r>
    </w:p>
    <w:p>
      <w:pPr>
        <w:pStyle w:val="32"/>
        <w:spacing w:lineRule="auto" w:line="348"/>
        <w:jc w:val="left"/>
        <w:rPr/>
      </w:pPr>
      <w:r>
        <w:rPr/>
        <w:t xml:space="preserve">либо лицо, обладающее правом подписания конкурсной заявки </w:t>
      </w:r>
    </w:p>
    <w:p>
      <w:pPr>
        <w:pStyle w:val="32"/>
        <w:spacing w:lineRule="auto" w:line="348"/>
        <w:jc w:val="left"/>
        <w:rPr/>
      </w:pPr>
      <w:r>
        <w:rPr/>
      </w:r>
    </w:p>
    <w:p>
      <w:pPr>
        <w:pStyle w:val="32"/>
        <w:spacing w:lineRule="auto" w:line="348"/>
        <w:jc w:val="left"/>
        <w:rPr/>
      </w:pPr>
      <w:r>
        <w:rPr/>
      </w:r>
    </w:p>
    <w:p>
      <w:pPr>
        <w:pStyle w:val="32"/>
        <w:spacing w:lineRule="auto" w:line="348"/>
        <w:jc w:val="left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ConsNormal"/>
        <w:widowControl/>
        <w:ind w:left="708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Анкета заявителя на участие в открытом конкурсе на право заключения договора   аренды  движимого имущества</w:t>
      </w:r>
      <w:r>
        <w:rPr>
          <w:b/>
          <w:bCs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vertAlign w:val="subscript"/>
        </w:rPr>
        <w:t>(наименование заявителя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66"/>
        <w:gridCol w:w="220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jc w:val="left"/>
              <w:rPr/>
            </w:pPr>
            <w:r>
              <w:rPr/>
              <w:t>Наименование пун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Полное наименование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 xml:space="preserve">, включающее организационно-правовую форму,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либо Фамилия, имя, отчество заявителя – </w:t>
            </w:r>
            <w:r>
              <w:rPr>
                <w:b/>
                <w:u w:val="single"/>
              </w:rPr>
              <w:t>физического лиц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Юридический адрес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Почтовый адрес </w:t>
            </w:r>
            <w:r>
              <w:rPr>
                <w:b/>
                <w:u w:val="single"/>
              </w:rPr>
              <w:t>юридического лица (с указанием индекса)</w:t>
            </w:r>
            <w:r>
              <w:rPr>
                <w:b/>
              </w:rPr>
              <w:t xml:space="preserve">: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Для      физического лица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-адрес фактического проживания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Адрес электронной почты (при наличии)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Н/КПП: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д БИК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Срок деятельности (с учетом правопреемственности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итель 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Приложение  №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нкурсное предложение по конкурсу на право заключения  договора аренды  движимого имущества</w:t>
      </w:r>
      <w:r>
        <w:rPr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vertAlign w:val="subscript"/>
        </w:rPr>
        <w:t>(наименование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9"/>
      </w:tblGrid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я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а</w:t>
            </w:r>
          </w:p>
        </w:tc>
      </w:tr>
      <w:tr>
        <w:trPr>
          <w:trHeight w:val="87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  годовой арендной платы  за Объект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руб., в том числе НДС-_____________руб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яется участником конкурса.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итель ________________________________________________   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  <w:r>
        <w:rPr>
          <w:b w:val="false"/>
        </w:rPr>
        <w:t xml:space="preserve">                      М.П.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0"/>
        </w:tabs>
        <w:ind w:left="1350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2">
    <w:name w:val="Основной текст 2 Знак"/>
    <w:basedOn w:val="Style6"/>
    <w:qFormat/>
    <w:rPr>
      <w:b/>
      <w:sz w:val="24"/>
    </w:rPr>
  </w:style>
  <w:style w:type="character" w:styleId="3">
    <w:name w:val="Основной текст 3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1276" w:hanging="567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 w:val="24"/>
    </w:rPr>
  </w:style>
  <w:style w:type="paragraph" w:styleId="26">
    <w:name w:val="Список 2"/>
    <w:basedOn w:val="Normal"/>
    <w:qFormat/>
    <w:pPr>
      <w:ind w:left="566" w:hanging="283"/>
    </w:pPr>
    <w:rPr>
      <w:sz w:val="24"/>
    </w:rPr>
  </w:style>
  <w:style w:type="paragraph" w:styleId="34">
    <w:name w:val="Список 3"/>
    <w:basedOn w:val="Normal"/>
    <w:qFormat/>
    <w:pPr>
      <w:ind w:left="849" w:hanging="283"/>
    </w:pPr>
    <w:rPr>
      <w:sz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</w:rPr>
  </w:style>
  <w:style w:type="paragraph" w:styleId="5">
    <w:name w:val="Список 5"/>
    <w:basedOn w:val="Normal"/>
    <w:qFormat/>
    <w:pPr>
      <w:ind w:left="1415" w:hanging="283"/>
    </w:pPr>
    <w:rPr>
      <w:sz w:val="24"/>
    </w:rPr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>
      <w:sz w:val="24"/>
    </w:rPr>
  </w:style>
  <w:style w:type="paragraph" w:styleId="Style12">
    <w:name w:val="Обычный отступ"/>
    <w:basedOn w:val="Normal"/>
    <w:qFormat/>
    <w:pPr>
      <w:ind w:left="720" w:hanging="0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1:00Z</dcterms:created>
  <dc:creator>kef_kleymenova</dc:creator>
  <dc:description/>
  <cp:keywords/>
  <dc:language>en-US</dc:language>
  <cp:lastModifiedBy>tolmacheva</cp:lastModifiedBy>
  <cp:lastPrinted>2009-05-08T15:24:00Z</cp:lastPrinted>
  <dcterms:modified xsi:type="dcterms:W3CDTF">2009-05-18T02:28:00Z</dcterms:modified>
  <cp:revision>285</cp:revision>
  <dc:subject/>
  <dc:title>КОНКУРСНАЯ ДОКУМЕНТАЦИЯ</dc:title>
</cp:coreProperties>
</file>