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 w:val="22"/>
        </w:rPr>
      </w:pPr>
      <w:r>
        <w:rPr>
          <w:sz w:val="22"/>
          <w:u w:val="single"/>
        </w:rPr>
        <w:t>Продавецу: Администрации г.Иркутска в лице Комитета по управлению муниципальным имуществом г.Иркутска</w:t>
      </w:r>
    </w:p>
    <w:p>
      <w:pPr>
        <w:pStyle w:val="Heading2"/>
        <w:jc w:val="center"/>
        <w:rPr>
          <w:sz w:val="29"/>
          <w:lang w:val="en-US"/>
        </w:rPr>
      </w:pPr>
      <w:r>
        <w:rPr>
          <w:sz w:val="29"/>
          <w:lang w:val="en-US"/>
        </w:rPr>
      </w:r>
    </w:p>
    <w:p>
      <w:pPr>
        <w:pStyle w:val="Heading2"/>
        <w:jc w:val="center"/>
        <w:rPr>
          <w:sz w:val="29"/>
        </w:rPr>
      </w:pPr>
      <w:r>
        <w:rPr>
          <w:sz w:val="29"/>
        </w:rPr>
        <w:t>Заявка на участие в конкурсе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“</w:t>
      </w:r>
      <w:r>
        <w:rPr>
          <w:sz w:val="18"/>
        </w:rPr>
        <w:t>___” _______ 2009г.                                                                                                                                        г.Иркутск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Заявитель________________________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</w:t>
      </w:r>
      <w:r>
        <w:rPr>
          <w:sz w:val="22"/>
        </w:rPr>
        <w:t>(</w:t>
      </w:r>
      <w:r>
        <w:rPr>
          <w:sz w:val="18"/>
        </w:rPr>
        <w:t>полное наименование юридического лица, подающего заявку; фамилия , имя, отчество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и паспортные данные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далее Претендент, в лице 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16"/>
        </w:rPr>
        <w:t xml:space="preserve">(фамилия, имя, отчество, должность)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, действующего на основании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</w:t>
      </w:r>
      <w:r>
        <w:rPr>
          <w:sz w:val="24"/>
          <w:lang w:val="en-US"/>
        </w:rPr>
        <w:t>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 xml:space="preserve">(наименование документа)   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конкурсе на право заключения договора аренды земельного участка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</w:t>
      </w:r>
      <w:r>
        <w:rPr>
          <w:sz w:val="18"/>
        </w:rPr>
        <w:t xml:space="preserve"> </w:t>
      </w:r>
      <w:r>
        <w:rPr>
          <w:sz w:val="18"/>
        </w:rPr>
        <w:t>(наименование земельного участка, его основные характеристики и местонахождение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_______________________________________________________________________________</w:t>
      </w:r>
      <w:r>
        <w:rPr>
          <w:sz w:val="22"/>
          <w:lang w:val="en-US"/>
        </w:rPr>
        <w:t>__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обязуюсь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блюдать условия конкурса, содержащиеся в информационном сообщении о проведении конкурса, опубликованном в газете «Иркутск» от __________ 200 г. № ____, а также порядок проведения конкурса, установленный Правилами организации и проведения конкурс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Ф от 11.11.2002 № 808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случае признания победителем конкурса заключить с Продавцом договор аренды не позднее 5 дней после утверждения протокола об итогах конкур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 Претендента 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tbl>
      <w:tblPr>
        <w:tblW w:w="4819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дпись Претендента (его полномочного представителя)  ________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.п.“____”______________2009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явка принята Продавцом 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час.___мин.___“___”_____2009г. за №___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ь уполномоченного лица Продавца 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0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15:00Z</dcterms:created>
  <dc:creator>sp</dc:creator>
  <dc:description/>
  <cp:keywords/>
  <dc:language>en-US</dc:language>
  <cp:lastModifiedBy>k_pusovskaya</cp:lastModifiedBy>
  <cp:lastPrinted>2009-09-14T15:52:00Z</cp:lastPrinted>
  <dcterms:modified xsi:type="dcterms:W3CDTF">2009-09-14T06:56:00Z</dcterms:modified>
  <cp:revision>27</cp:revision>
  <dc:subject/>
  <dc:title>                                                      						Утвержден решением собрания коллектива</dc:title>
</cp:coreProperties>
</file>