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а трен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нь 1 (10 ию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2 Бл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НЛ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пы клиентов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изуал, аудиал, кинестет, дискрет. Техника выявления ведущей репрезентативной системы. VAK – стратегия, при принятии решении о сотрудничестве, метод определения и воздействия на решение клиента. Ключи глазного доступа, метод определения, правда – лож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сможет выявлять скрытые мотивы и потребности Собственника недвижимости, а также типичные мотивы и потребности Покупателей. Определять того, кто может не заплатить комиссионны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4 Бл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ле-маркети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общения с клиентом. Профессиональный прием и обработка телефонного звонка и продажа встречи. Алгоритм общения по телефону. Техники воздействия на принятия решения. Телефонные перегов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сможет отвечать по телефону так, чтобы после звонка по Вашему рекламному объявлению Клиент начал работать именно с Вами, а не с другими риэлторами. «Привязывать» к себе Клиента, чтобы он не ушел «на сторон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нь 2 (11 ию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2 Бл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ка осмотра объекта недвижимости, переговоры на объекте и в офи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поведения с клиентом на объекте недвижимости. Выявление потребностей. Подстройка к клиенту. Продажа встречи в офисе для заключения эксклюзивного договора о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треча и переговоры в офи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переговоров и убеждения клиента. Обработка вопросов и возражений. Заключение эксклюзивного договора и переговоры о цене 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сможет убеждать Собственника начинать продажу объекта по нормальной рыночной цене, работать с клиентом по эксклюзивному договору и на Ваших условиях по величине комиссии 6%, и чтобы после этого Клиент остался Вами доволен и рекомендовал друг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4 Бл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ка продаж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лама и продвижение своих услуг. Использование интернета и социальных сетей в продаже и привлечении клиентов. Использование НЛП в продаже недвижимости. Схема постпродажного обслуживания. Получение рекомендательных писем. Поддерживание контакта с клиентом после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сможет, продать любой объект недвижимости за 7 дней и по цене Выше рыночной. Узнает, как зарабатывает на управлении недвижимостью российский бизнесмен Роман Абрамович. И какие вопросы можно задавать клиенту, а какие нельзя ни при каких обстоятельств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менты трен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ботка и шлифовка полученных навыков через деловые игры, видеозапись, разбор типич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тренинга: </w:t>
      </w:r>
      <w:r>
        <w:rPr>
          <w:rFonts w:cs="Times New Roman" w:ascii="Times New Roman" w:hAnsi="Times New Roman"/>
          <w:b/>
          <w:bCs/>
          <w:sz w:val="28"/>
          <w:szCs w:val="28"/>
        </w:rPr>
        <w:t>Коучинг-центр «Фактор роста»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сего 30 мес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оимость участия – 10 0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день проведения тренинга – 15 0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тоимость вход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в тренинге, вода, ручки, блокноты, питание (кофе-брейки, обед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участникам выдается сертификат!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 проведения тренинга*:  10-11 июля</w:t>
      </w:r>
      <w:r>
        <w:rPr>
          <w:rFonts w:cs="Times New Roman" w:ascii="Times New Roman" w:hAnsi="Times New Roman"/>
          <w:bCs/>
          <w:sz w:val="28"/>
          <w:szCs w:val="28"/>
        </w:rPr>
        <w:t>г.  Иркут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 Чкалова,  15 (Кортъярд Марриотт Иркутск Сити Центр, конференц-зал «Чароит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необходимо зарегистрироваться, позвонив  по тел.(3952) 75-88-8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бо направив заявку в произвольной форме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actorost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обности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actorost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torosta@ya.ru" TargetMode="External"/><Relationship Id="rId3" Type="http://schemas.openxmlformats.org/officeDocument/2006/relationships/hyperlink" Target="http://www.factoros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6:00Z</dcterms:created>
  <dc:creator>mt</dc:creator>
  <dc:description/>
  <cp:keywords/>
  <dc:language>en-US</dc:language>
  <cp:lastModifiedBy>mt</cp:lastModifiedBy>
  <dcterms:modified xsi:type="dcterms:W3CDTF">2014-07-04T07:26:00Z</dcterms:modified>
  <cp:revision>1</cp:revision>
  <dc:subject/>
  <dc:title>Программа тренинга:</dc:title>
</cp:coreProperties>
</file>